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47"/>
        <w:gridCol w:w="1915"/>
        <w:gridCol w:w="1935"/>
        <w:gridCol w:w="2073"/>
        <w:gridCol w:w="1919"/>
        <w:gridCol w:w="1911"/>
      </w:tblGrid>
      <w:tr>
        <w:trPr>
          <w:trHeight w:val="1566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erlpilz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chten</w:t>
            </w:r>
          </w:p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einpilz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t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ülle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6"/>
              </w:rPr>
            </w:pPr>
            <w:r>
              <w:rPr>
                <w:rFonts w:cs="Comic Sans MS" w:ascii="Comic Sans MS" w:hAnsi="Comic Sans MS"/>
                <w:szCs w:val="36"/>
              </w:rPr>
              <w:t>Grü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6"/>
              </w:rPr>
            </w:pPr>
            <w:r>
              <w:rPr>
                <w:rFonts w:cs="Comic Sans MS" w:ascii="Comic Sans MS" w:hAnsi="Comic Sans MS"/>
                <w:szCs w:val="36"/>
              </w:rPr>
              <w:t>Knollenblätter</w:t>
            </w:r>
          </w:p>
          <w:p>
            <w:pPr>
              <w:pStyle w:val="Normal"/>
              <w:jc w:val="center"/>
              <w:rPr>
                <w:rFonts w:ascii="AaBbCc;Arial Narrow" w:hAnsi="AaBbCc;Arial Narrow" w:cs="AaBbCc;Arial Narrow"/>
                <w:szCs w:val="36"/>
              </w:rPr>
            </w:pPr>
            <w:r>
              <w:rPr>
                <w:rFonts w:cs="Comic Sans MS" w:ascii="Comic Sans MS" w:hAnsi="Comic Sans MS"/>
                <w:szCs w:val="36"/>
              </w:rPr>
              <w:t>pilz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üll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locken</w:t>
            </w:r>
          </w:p>
        </w:tc>
      </w:tr>
      <w:tr>
        <w:trPr>
          <w:trHeight w:val="1566" w:hRule="atLeast"/>
          <w:cantSplit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ülle</w:t>
            </w:r>
          </w:p>
        </w:tc>
        <w:tc>
          <w:tcPr>
            <w:tcW w:w="97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AaBbCc;Arial Narrow" w:ascii="AaBbCc;Arial Narrow" w:hAnsi="AaBbCc;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AaBbCc;Arial Narrow" w:ascii="AaBbCc;Arial Narrow" w:hAnsi="AaBbCc;Arial Narrow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56260</wp:posOffset>
                      </wp:positionV>
                      <wp:extent cx="5541645" cy="272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645" cy="272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0"/>
                                    <w:gridCol w:w="1360"/>
                                    <w:gridCol w:w="1360"/>
                                    <w:gridCol w:w="567"/>
                                    <w:gridCol w:w="1360"/>
                                    <w:gridCol w:w="1360"/>
                                    <w:gridCol w:w="1360"/>
                                  </w:tblGrid>
                                  <w:tr>
                                    <w:trPr>
                                      <w:trHeight w:val="1411" w:hRule="exac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82320" cy="9321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2320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15645" cy="61785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7" t="-20" r="-1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5645" cy="617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aBbCc;Arial Narrow" w:ascii="AaBbCc;Arial Narrow" w:hAnsi="AaBbCc;Arial Narrow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842010" cy="88011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" t="-37" r="-38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2010" cy="880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1088390" cy="88900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9" t="-41" r="-29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8390" cy="889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15645" cy="61785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7" t="-20" r="-1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5645" cy="617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24" w:space="0" w:color="FF0000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aBbCc;Arial Narrow" w:ascii="AaBbCc;Arial Narrow" w:hAnsi="AaBbCc;Arial Narro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548DD4"/>
                                          <w:left w:val="single" w:sz="24" w:space="0" w:color="548DD4"/>
                                          <w:bottom w:val="single" w:sz="24" w:space="0" w:color="548DD4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78510" cy="104775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8510" cy="1047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548DD4"/>
                                          <w:left w:val="single" w:sz="24" w:space="0" w:color="548DD4"/>
                                          <w:bottom w:val="single" w:sz="24" w:space="0" w:color="548DD4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aBbCc;Arial Narrow" w:ascii="AaBbCc;Arial Narrow" w:hAnsi="AaBbCc;Arial Narrow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842010" cy="88011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" t="-37" r="-38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2010" cy="880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548DD4"/>
                                          <w:left w:val="single" w:sz="24" w:space="0" w:color="548DD4"/>
                                          <w:bottom w:val="single" w:sz="24" w:space="0" w:color="548DD4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1088390" cy="88900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9" t="-41" r="-29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8390" cy="889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exac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86765" cy="86741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9" t="-21" r="-2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6765" cy="867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3536315" cy="194373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36315" cy="1943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1245235" cy="154686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5235" cy="1546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24" w:space="0" w:color="FF0000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aBbCc;Arial Narrow" w:ascii="AaBbCc;Arial Narrow" w:hAnsi="AaBbCc;Arial Narro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548DD4"/>
                                          <w:left w:val="single" w:sz="24" w:space="0" w:color="548DD4"/>
                                          <w:bottom w:val="single" w:sz="24" w:space="0" w:color="548DD4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86765" cy="86741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9" t="-21" r="-2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6765" cy="867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548DD4"/>
                                          <w:left w:val="single" w:sz="24" w:space="0" w:color="548DD4"/>
                                          <w:bottom w:val="single" w:sz="24" w:space="0" w:color="548DD4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3536315" cy="194373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36315" cy="1943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548DD4"/>
                                          <w:left w:val="single" w:sz="24" w:space="0" w:color="548DD4"/>
                                          <w:bottom w:val="single" w:sz="24" w:space="0" w:color="548DD4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1245235" cy="154686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5235" cy="1546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exac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1680" cy="91186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1680" cy="911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893445" cy="111061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3445" cy="111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86765" cy="91567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6765" cy="915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24" w:space="0" w:color="FF0000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aBbCc;Arial Narrow" w:ascii="AaBbCc;Arial Narrow" w:hAnsi="AaBbCc;Arial Narro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548DD4"/>
                                          <w:left w:val="single" w:sz="24" w:space="0" w:color="548DD4"/>
                                          <w:bottom w:val="single" w:sz="24" w:space="0" w:color="548DD4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1680" cy="911860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1680" cy="911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548DD4"/>
                                          <w:left w:val="single" w:sz="24" w:space="0" w:color="548DD4"/>
                                          <w:bottom w:val="single" w:sz="24" w:space="0" w:color="548DD4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893445" cy="111061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3445" cy="111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24" w:space="0" w:color="548DD4"/>
                                          <w:left w:val="single" w:sz="24" w:space="0" w:color="548DD4"/>
                                          <w:bottom w:val="single" w:sz="24" w:space="0" w:color="548DD4"/>
                                          <w:right w:val="single" w:sz="24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aBbCc;Arial Narrow" w:hAnsi="AaBbCc;Arial Narrow" w:cs="AaBbCc;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86765" cy="915670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6765" cy="915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35pt;height:214.65pt;mso-wrap-distance-left:7.05pt;mso-wrap-distance-right:7.05pt;mso-wrap-distance-top:0pt;mso-wrap-distance-bottom:0pt;margin-top:43.8pt;mso-position-vertical-relative:page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60"/>
                              <w:gridCol w:w="1360"/>
                              <w:gridCol w:w="567"/>
                              <w:gridCol w:w="1360"/>
                              <w:gridCol w:w="1360"/>
                              <w:gridCol w:w="1360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82320" cy="932180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15645" cy="61785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aBbCc;Arial Narrow" w:ascii="AaBbCc;Arial Narrow" w:hAnsi="AaBbCc;Arial Narrow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42010" cy="88011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088390" cy="88900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9" t="-41" r="-2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15645" cy="61785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FF0000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aBbCc;Arial Narrow" w:ascii="AaBbCc;Arial Narrow" w:hAnsi="AaBbCc;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548DD4"/>
                                    <w:left w:val="single" w:sz="24" w:space="0" w:color="548DD4"/>
                                    <w:bottom w:val="single" w:sz="24" w:space="0" w:color="548DD4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78510" cy="104775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548DD4"/>
                                    <w:left w:val="single" w:sz="24" w:space="0" w:color="548DD4"/>
                                    <w:bottom w:val="single" w:sz="24" w:space="0" w:color="548DD4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aBbCc;Arial Narrow" w:ascii="AaBbCc;Arial Narrow" w:hAnsi="AaBbCc;Arial Narrow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42010" cy="880110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548DD4"/>
                                    <w:left w:val="single" w:sz="24" w:space="0" w:color="548DD4"/>
                                    <w:bottom w:val="single" w:sz="24" w:space="0" w:color="548DD4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088390" cy="88900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9" t="-41" r="-2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86765" cy="86741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536315" cy="1943735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315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245235" cy="154686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235" cy="154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FF0000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aBbCc;Arial Narrow" w:ascii="AaBbCc;Arial Narrow" w:hAnsi="AaBbCc;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548DD4"/>
                                    <w:left w:val="single" w:sz="24" w:space="0" w:color="548DD4"/>
                                    <w:bottom w:val="single" w:sz="24" w:space="0" w:color="548DD4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86765" cy="86741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548DD4"/>
                                    <w:left w:val="single" w:sz="24" w:space="0" w:color="548DD4"/>
                                    <w:bottom w:val="single" w:sz="24" w:space="0" w:color="548DD4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536315" cy="194373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315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548DD4"/>
                                    <w:left w:val="single" w:sz="24" w:space="0" w:color="548DD4"/>
                                    <w:bottom w:val="single" w:sz="24" w:space="0" w:color="548DD4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245235" cy="1546860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235" cy="154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680" cy="911860"/>
                                        <wp:effectExtent l="0" t="0" r="0" b="0"/>
                                        <wp:docPr id="3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91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93445" cy="1110615"/>
                                        <wp:effectExtent l="0" t="0" r="0" b="0"/>
                                        <wp:docPr id="3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111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86765" cy="915670"/>
                                        <wp:effectExtent l="0" t="0" r="0" b="0"/>
                                        <wp:docPr id="3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FF0000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aBbCc;Arial Narrow" w:ascii="AaBbCc;Arial Narrow" w:hAnsi="AaBbCc;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548DD4"/>
                                    <w:left w:val="single" w:sz="24" w:space="0" w:color="548DD4"/>
                                    <w:bottom w:val="single" w:sz="24" w:space="0" w:color="548DD4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680" cy="911860"/>
                                        <wp:effectExtent l="0" t="0" r="0" b="0"/>
                                        <wp:docPr id="3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91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548DD4"/>
                                    <w:left w:val="single" w:sz="24" w:space="0" w:color="548DD4"/>
                                    <w:bottom w:val="single" w:sz="24" w:space="0" w:color="548DD4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93445" cy="1110615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111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4" w:space="0" w:color="548DD4"/>
                                    <w:left w:val="single" w:sz="24" w:space="0" w:color="548DD4"/>
                                    <w:bottom w:val="single" w:sz="24" w:space="0" w:color="548DD4"/>
                                    <w:right w:val="single" w:sz="2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BbCc;Arial Narrow" w:hAnsi="AaBbCc;Arial Narrow" w:cs="AaBbCc;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86765" cy="915670"/>
                                        <wp:effectExtent l="0" t="0" r="0" b="0"/>
                                        <wp:docPr id="4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öhren</w:t>
            </w:r>
          </w:p>
        </w:tc>
      </w:tr>
      <w:tr>
        <w:trPr>
          <w:trHeight w:val="1505" w:hRule="atLeast"/>
          <w:cantSplit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ing</w:t>
            </w:r>
          </w:p>
        </w:tc>
        <w:tc>
          <w:tcPr>
            <w:tcW w:w="97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AaBbCc;Arial Narrow" w:ascii="AaBbCc;Arial Narrow" w:hAnsi="AaBbCc;Arial Narrow"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ing</w:t>
            </w:r>
          </w:p>
        </w:tc>
      </w:tr>
      <w:tr>
        <w:trPr>
          <w:trHeight w:val="1566" w:hRule="atLeast"/>
          <w:cantSplit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liegen</w:t>
            </w:r>
          </w:p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ilz</w:t>
            </w:r>
          </w:p>
        </w:tc>
        <w:tc>
          <w:tcPr>
            <w:tcW w:w="97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AaBbCc;Arial Narrow" w:ascii="AaBbCc;Arial Narrow" w:hAnsi="AaBbCc;Arial Narrow"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chten</w:t>
            </w:r>
          </w:p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einpilz</w:t>
            </w:r>
          </w:p>
        </w:tc>
      </w:tr>
      <w:tr>
        <w:trPr>
          <w:trHeight w:val="1566" w:hRule="atLeast"/>
          <w:cantSplit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erlpilz</w:t>
            </w:r>
          </w:p>
        </w:tc>
        <w:tc>
          <w:tcPr>
            <w:tcW w:w="97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AaBbCc;Arial Narrow" w:ascii="AaBbCc;Arial Narrow" w:hAnsi="AaBbCc;Arial Narrow"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erlpilz</w:t>
            </w:r>
          </w:p>
        </w:tc>
      </w:tr>
      <w:tr>
        <w:trPr>
          <w:trHeight w:val="1631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6"/>
              </w:rPr>
            </w:pPr>
            <w:r>
              <w:rPr>
                <w:rFonts w:cs="Comic Sans MS" w:ascii="Comic Sans MS" w:hAnsi="Comic Sans MS"/>
                <w:szCs w:val="36"/>
              </w:rPr>
              <w:t>Grü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6"/>
              </w:rPr>
            </w:pPr>
            <w:r>
              <w:rPr>
                <w:rFonts w:cs="Comic Sans MS" w:ascii="Comic Sans MS" w:hAnsi="Comic Sans MS"/>
                <w:szCs w:val="36"/>
              </w:rPr>
              <w:t>Knollenblätter</w:t>
            </w:r>
          </w:p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Cs w:val="36"/>
              </w:rPr>
              <w:t>pilz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aBbCc;Arial Narrow" w:hAnsi="AaBbCc;Arial Narrow" w:cs="AaBbCc;Arial Narrow"/>
              </w:rPr>
            </w:pPr>
            <w:r>
              <w:rPr/>
              <w:t>Flocken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Hut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erlpilz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ülle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öhren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liegen</w:t>
            </w:r>
          </w:p>
          <w:p>
            <w:pPr>
              <w:pStyle w:val="Normal"/>
              <w:jc w:val="center"/>
              <w:rPr>
                <w:rFonts w:ascii="AaBbCc;Arial Narrow" w:hAnsi="AaBbCc;Arial Narrow" w:cs="AaBbCc;Arial Narrow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il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48"/>
          <w:szCs w:val="48"/>
          <w:u w:val="single"/>
        </w:rPr>
      </w:pPr>
      <w:r>
        <w:rPr>
          <w:rFonts w:cs="Arial" w:ascii="Comic Sans MS" w:hAnsi="Comic Sans MS"/>
          <w:b/>
          <w:sz w:val="48"/>
          <w:szCs w:val="48"/>
          <w:u w:val="single"/>
        </w:rPr>
        <w:t>BINGO (Würfelspiel)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48"/>
          <w:szCs w:val="48"/>
          <w:u w:val="single"/>
        </w:rPr>
      </w:pPr>
      <w:r>
        <w:rPr>
          <w:rFonts w:cs="Arial" w:ascii="Comic Sans MS" w:hAnsi="Comic Sans MS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Start-Feld nach eigener Wahl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2 Kinder spielen zusamme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Kind würfelt – setzt Spielfigur auf das erwürfelte Feld – liest das Wort und setzt einen Muggelstein/Plättchen auf das entsprechende Bild „seiner“ Bingo-Vorlag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 xml:space="preserve">Wer zuerst eine senkrechte oder </w:t>
      </w:r>
      <w:r>
        <w:rPr>
          <w:rFonts w:cs="Arial" w:ascii="Comic Sans MS" w:hAnsi="Comic Sans MS"/>
          <w:color w:val="00B050"/>
          <w:sz w:val="48"/>
          <w:szCs w:val="48"/>
        </w:rPr>
        <w:t>waagerechte</w:t>
      </w:r>
      <w:r>
        <w:rPr>
          <w:rFonts w:cs="Arial" w:ascii="Comic Sans MS" w:hAnsi="Comic Sans MS"/>
          <w:sz w:val="48"/>
          <w:szCs w:val="48"/>
        </w:rPr>
        <w:t xml:space="preserve"> oder diagonale Bild-Reihe belegt hat, ist Sieger.</w:t>
      </w:r>
    </w:p>
    <w:p>
      <w:pPr>
        <w:pStyle w:val="Normal"/>
        <w:rPr>
          <w:rFonts w:ascii="AaBbCc;Arial Narrow" w:hAnsi="AaBbCc;Arial Narrow" w:cs="AaBbCc;Arial Narrow"/>
          <w:sz w:val="48"/>
          <w:szCs w:val="48"/>
        </w:rPr>
      </w:pPr>
      <w:r>
        <w:rPr>
          <w:rFonts w:cs="AaBbCc;Arial Narrow" w:ascii="AaBbCc;Arial Narrow" w:hAnsi="AaBbCc;Arial Narrow"/>
          <w:sz w:val="48"/>
          <w:szCs w:val="48"/>
        </w:rPr>
      </w:r>
    </w:p>
    <w:sectPr>
      <w:footerReference w:type="default" r:id="rId42"/>
      <w:type w:val="nextPage"/>
      <w:pgSz w:orient="landscape" w:w="15840" w:h="12240"/>
      <w:pgMar w:left="1134" w:right="1134" w:gutter="0" w:header="0" w:top="1021" w:footer="454" w:bottom="102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BbCc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>Irene Mayerhofer   10 / 2011</w:t>
      <w:tab/>
      <w:t xml:space="preserve">            </w:t>
    </w:r>
    <w:r>
      <w:rPr>
        <w:rFonts w:cs="Century Gothic" w:ascii="Comic Sans MS" w:hAnsi="Comic Sans MS"/>
        <w:color w:val="FB6D20"/>
        <w:sz w:val="18"/>
        <w:szCs w:val="18"/>
      </w:rPr>
      <w:t xml:space="preserve">           </w:t>
      <w:tab/>
      <w:tab/>
      <w:t xml:space="preserve">         </w:t>
    </w:r>
    <w:hyperlink r:id="rId1">
      <w:r>
        <w:rPr>
          <w:rStyle w:val="InternetLink"/>
          <w:rFonts w:cs="Century Gothic" w:ascii="Comic Sans MS" w:hAnsi="Comic Sans MS"/>
          <w:sz w:val="18"/>
          <w:szCs w:val="18"/>
        </w:rPr>
        <w:t>http://vs-material.wegerer.at</w:t>
      </w:r>
    </w:hyperlink>
    <w:r>
      <w:rPr>
        <w:rFonts w:cs="Century Gothic" w:ascii="Comic Sans MS" w:hAnsi="Comic Sans MS"/>
        <w:color w:val="FB6D20"/>
        <w:sz w:val="18"/>
        <w:szCs w:val="18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7.png"/><Relationship Id="rId36" Type="http://schemas.openxmlformats.org/officeDocument/2006/relationships/image" Target="media/image8.jpe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8.jpe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04:00Z</dcterms:created>
  <dc:creator>-</dc:creator>
  <dc:description/>
  <cp:keywords/>
  <dc:language>en-US</dc:language>
  <cp:lastModifiedBy>Brychova</cp:lastModifiedBy>
  <cp:lastPrinted>2011-11-01T16:23:00Z</cp:lastPrinted>
  <dcterms:modified xsi:type="dcterms:W3CDTF">2012-01-14T19:21:00Z</dcterms:modified>
  <cp:revision>9</cp:revision>
  <dc:subject/>
  <dc:title>BINGO (Würfelspiel)</dc:title>
</cp:coreProperties>
</file>