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редующиеся гласные в корне сл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1. Вставьте пропущенные буквы. Объясните написание корней </w:t>
      </w:r>
      <w:r>
        <w:rPr>
          <w:b/>
          <w:i/>
        </w:rPr>
        <w:t>клан- /клон, твар-/твор-, зар-/зор-</w:t>
      </w:r>
    </w:p>
    <w:p>
      <w:pPr>
        <w:pStyle w:val="Normal"/>
        <w:spacing w:lineRule="auto" w:line="360"/>
        <w:jc w:val="both"/>
        <w:rPr/>
      </w:pPr>
      <w:r>
        <w:rPr/>
        <w:t>На занятии мы разбирали скл_нение имен существительных. Певица несколько раз выходила на сцену кл_няться публике. Она накл_нила голову. Корабль откл_нился от курса. Язычники покл_нялись многим богам.</w:t>
      </w:r>
    </w:p>
    <w:p>
      <w:pPr>
        <w:pStyle w:val="Normal"/>
        <w:spacing w:lineRule="auto" w:line="360"/>
        <w:jc w:val="both"/>
        <w:rPr/>
      </w:pPr>
      <w:r>
        <w:rPr/>
        <w:t>Сахар плохо раств_ряется в холодной воде. Брат притв_рился больным, чтобы не идти в школу. Мама попросила притв_рить окно. Любовь и вера тв_рят чудеса. Работа педагога требует тв_рческого подхода.</w:t>
      </w:r>
    </w:p>
    <w:p>
      <w:pPr>
        <w:pStyle w:val="Normal"/>
        <w:spacing w:lineRule="auto" w:line="360"/>
        <w:jc w:val="both"/>
        <w:rPr/>
      </w:pPr>
      <w:r>
        <w:rPr/>
        <w:t>Мы заг_рали на море. Дети вернулись из лагеря заг_релыми. Ужин приг_рел. Мне не идет заг_р. У Павла всегда что-нибудь подг_рит. Ее глаза заг_релись от радости. Медленно дог_рает зар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2. Образуйте от глагола </w:t>
      </w:r>
      <w:r>
        <w:rPr>
          <w:b/>
          <w:i/>
        </w:rPr>
        <w:t>клонить</w:t>
      </w:r>
      <w:r>
        <w:rPr>
          <w:b/>
        </w:rPr>
        <w:t xml:space="preserve"> возвратные и невозвратные глаголы с различными приставками</w:t>
      </w:r>
      <w:r>
        <w:rPr/>
        <w:t xml:space="preserve">. </w:t>
      </w:r>
      <w:r>
        <w:rPr>
          <w:b/>
        </w:rPr>
        <w:t>При работе пользуйтесь словаре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Образуйте приставочные глаголы от слова творить. Составьте с ними 3 предложения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Задание 4. Вставьте пропущенные буквы, объясните написание корней </w:t>
      </w:r>
      <w:r>
        <w:rPr>
          <w:b/>
          <w:i/>
        </w:rPr>
        <w:t>зар-/зор-, скак-/скоч-</w:t>
      </w:r>
    </w:p>
    <w:p>
      <w:pPr>
        <w:pStyle w:val="Normal"/>
        <w:spacing w:lineRule="auto" w:line="360"/>
        <w:jc w:val="both"/>
        <w:rPr/>
      </w:pPr>
      <w:r>
        <w:rPr/>
        <w:t>Его лицо оз_рила приветливая улыбка. З_рево пожара залило половину неба. Лица мальчишек оз_ряются пламенем костра. Далеко на горизонте мы видели отблески з_рниц. На утренней з_рьке мы с дедом отправились на рыбалку. Мы встали ни свет ни з_ря.</w:t>
      </w:r>
    </w:p>
    <w:p>
      <w:pPr>
        <w:pStyle w:val="Normal"/>
        <w:spacing w:lineRule="auto" w:line="360"/>
        <w:jc w:val="both"/>
        <w:rPr/>
      </w:pPr>
      <w:r>
        <w:rPr/>
        <w:t>Я еще никогда не был на ск_чках. Он остановил коня на полном ск_ку. Кот выск_чил из-под ног. Перед трибунами ипподрома провели породистых ск_кунов. В нашем классе не любили выск_чек. Крючок постоянно выск_кивал из пет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статьи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09:00Z</dcterms:created>
  <dc:creator>Oxana</dc:creator>
  <dc:description/>
  <cp:keywords/>
  <dc:language>en-US</dc:language>
  <cp:lastModifiedBy>Oxana</cp:lastModifiedBy>
  <dcterms:modified xsi:type="dcterms:W3CDTF">2018-11-20T10:39:00Z</dcterms:modified>
  <cp:revision>3</cp:revision>
  <dc:subject/>
  <dc:title>Практическое занятие 11</dc:title>
</cp:coreProperties>
</file>