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Hlk522010778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равописание гласных о/е, ё после шипящих и 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безошибочно написать гласн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, е, 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шипя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, ш, щ, 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жно прежде всего выяснить, в какой части слова находится проверяемая гласная – в корне, суффиксе или оконч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1" w:name="_Hlk522010778"/>
      <w:bookmarkEnd w:id="1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описание гласных после шипящих в корнях сл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рнях слов после шипящих под ударением пиш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/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износится о), если в родственных словах или в других формах того же слова под ударением пиш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есть всегда нужно подобра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верочное сло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Ёпот – шЕпта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Ёл – пришедш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жЁлтый – желт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жЁны – ж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чЁрточка – че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чЁрт - чер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же проверочное слово подобрать не удается, то после шипящих, в корне, под ударением следует пис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ов, шорох, изжога, крыжовник, обжора, чокаться, трущо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кие слова проверяются по словар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букв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шутся некоторые русские собственные имен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ора, Жостово, Печора (река), Печорин, Шолох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перед вами иноязычное по происхождению слово, то необходимо пис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шипящего согласного в корне под ударением и без ударе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пюшон, шок, жонглировать, шофёр, шоколад, жокей, джокер, офш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букв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пишутся иноязычные имена собственны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жон, Жорж, Джойс, Чосер, Шоу, Що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чан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ет различать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ществ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Ж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 всех его производных форм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жог руки, поджог до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.)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а ОЖЁ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 всех его производных форм в прошедшем времен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жёг руку, поджёг церковь, прожёг рубаш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ыл совершен подж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ličství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уристы получили ож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páleniny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ец поджег хворо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рат ожег ру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описание гласных после ц в корнях сл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рнях русских и заимстованных слов в ударном и безударном положении в соответствии с произношением пиш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окать, цоколь, танцор, танцовщица, вытанцовывать, облицовка, пунцовый, ценный, целый, муха це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на́ (ср. це́ны), цеди́ть (це́дит), цензу́ра (це́нзо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ловать, целлоф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которых заимстованных словах в безударном положении 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шется бук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ерцог, интермеццо, меццо, палаццо, скерцо, канцонет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ча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словах, произодных от глагол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ок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cvakat, klapat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да пиш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окотать, цокот, цокотух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4:00Z</dcterms:created>
  <dc:creator>Domov</dc:creator>
  <dc:description/>
  <cp:keywords/>
  <dc:language>en-US</dc:language>
  <cp:lastModifiedBy>Oxana</cp:lastModifiedBy>
  <dcterms:modified xsi:type="dcterms:W3CDTF">2018-08-21T14:33:00Z</dcterms:modified>
  <cp:revision>8</cp:revision>
  <dc:subject/>
  <dc:title/>
</cp:coreProperties>
</file>