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Hlk522010778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равописание гласных о/е, ё после шипящих и 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суффиксах и окончаниях 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" w:name="_Hlk52201077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Чтобы правильно написаеть о или ё после шипящих в суффиксе и окончании (вне корня), необходимо еще знать, к какой части речи относится проверяемое слово, то есть является ли оно именем существительным, прилагательным, наречием, глаго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описание гласных после шипящих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ударением после шипящих пишется в следующих случа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уффиксах существительного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-, -онк-, -онок-, -он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нежок, книжонка, собачонка, медвежоно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ффиксах прилагатель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в-, -о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камышовый, холщовый, смешо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ффиксах наречий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яч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ежо, хорош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кончании существительного и прилагательного под ударением пишется бук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рачом, свечой, чужого, гаражом, больш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ударения в окончаниях существительных и прилагательных после шипящих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вощем, дачей, баржей, пляжем, сушей, хорошего, рыж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ё </w:t>
      </w:r>
      <w:r>
        <w:rPr>
          <w:rFonts w:cs="Times New Roman" w:ascii="Times New Roman" w:hAnsi="Times New Roman"/>
          <w:sz w:val="24"/>
          <w:szCs w:val="24"/>
          <w:lang w:val="ru-RU"/>
        </w:rPr>
        <w:t>под ударением после шипящих пишется в следующих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кончаниях глаголов с инфинитивом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ч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жёшь, печёт, течёт, стрижё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ффиксе глаго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ё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жёвывать, выкорчёвывать</w:t>
      </w:r>
      <w:r>
        <w:rPr>
          <w:rFonts w:cs="Times New Roman" w:ascii="Times New Roman" w:hAnsi="Times New Roman"/>
          <w:sz w:val="24"/>
          <w:szCs w:val="24"/>
        </w:rPr>
        <w:t xml:space="preserve"> (vymycovat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тушёв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ínit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ффиксе страдательных причастий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нн-, -ён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в суффикс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ен прилагательных, образованных от глаголов, и во всех производных от них слова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кращённый – сокращён, вооружённый, копчёный, тушёный, тушёнка, сгущё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ффиксах существ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ёр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ижёр, стажёр, тренажё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ложном падеже местоиме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изводных от него слова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чём, в чём, причё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слово является существительным, то надо писать букв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льный ожог, совершен поджог до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 когда слово является глаголом, оно пишется с букв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льно обжёг руку, неизвестный поджёг дом, автор жжёт рукопи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вописание гласных после ц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 вне зависимости от части речи под ударением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ез ударения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цóм, отцóм, овцóй, дворцóвый, отцó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зцó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лнцем, птицей, немцем, немцев, ситцевый, танцевать, Баренцево мо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8:00Z</dcterms:created>
  <dc:creator>Domov</dc:creator>
  <dc:description/>
  <cp:keywords/>
  <dc:language>en-US</dc:language>
  <cp:lastModifiedBy> </cp:lastModifiedBy>
  <dcterms:modified xsi:type="dcterms:W3CDTF">2018-08-14T17:06:00Z</dcterms:modified>
  <cp:revision>8</cp:revision>
  <dc:subject/>
  <dc:title/>
</cp:coreProperties>
</file>