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литное и раздельное правописание частиц НЕ и НИ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бъясните слитное или раздельное написание слов с частицей НЕ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го (не) хватало сил сходить туда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lang w:val="ru-RU"/>
        </w:rPr>
        <w:t>Кате как-то (не) здоровится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(не) спится в (не)погоду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(не) достал билет в театр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кольники стали (не) годовать по поводу дерзкого поступка одноклассника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и (не) довели дело до конца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ортсмен был утомлен и (не) добежал до финиша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(не) дооцениваете своих способностей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учше (не) досолить, чем пересолить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отвечал неохотно, (не) вдваясь в подробности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идет, (не) смотря себе под ноги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ревнования состоялись, (не) смотря на плохую погоду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авда (не) живет с (не) правдой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т, это (не) правда, а ложь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Не) приятель долго сопротивлялся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Не) погода меня задержала, а (не) отложные дела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енье – свет, а (не) ученье – тьма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(не) студенты должны покинуть аудиторию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был (не) приятель, а просто знакомый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b/>
          <w:lang w:val="ru-RU"/>
        </w:rPr>
        <w:t>Задание 2. Объясните, в каких случаях причастия будут написаны с НЕ слитно, а в каких – раздельно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не) замеченные корректором опечатки исказили смысл целого абзаца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ть послушалась, бросила (не) дошитое платье и стала кроить рюкзак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не) прекращающийся несколько дней сильный снегопад ограничивал видимость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т вопрос остался (не) решенным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лицы (не) освещены, кругом пусто и темно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lang w:val="ru-RU"/>
        </w:rPr>
        <w:t>Немцы положили снаряд прямо внутрь (не) достроенного здания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lang w:val="ru-RU"/>
        </w:rPr>
        <w:t>Петр посмотрел на меня взглядом, (не) обещавшим ничего хорошего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чего (не) понимающие дети спали на руках у матерей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иктанты еще (не) проверены и (не) розданы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b/>
          <w:lang w:val="ru-RU"/>
        </w:rPr>
        <w:t>Задание 3. Перепишите текст, раскрывая скобки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ленькая лисичка была слепая, глаза у нее (не) открывались, у нее (не) было зубов, и шерсть на ней была коротенькая. У лисички было четверо братцев и сестер, и все такие же жалкие, (не) уклюжие и слепые, как она. В норе было темно, все равно (ни) чего (не) видать. Сначала солнечный свет так ослепил ее (не) привычные глаза, что она (ни) чего (не) видела и зажмурилась, потом (по) (не) многу открыла глаза. Мать лиса стала каждый день выгонять лисенят из норы. Сядет возле них и смотрит: (не) идет ли охотник, (не) бежит ли собака, (не) летит ли злой коршун. Мать убежит (не) надолго и принесет им поесть. (не) много подросли лисенята, и мать стала их учить, как ловить добычу. Все лисенята ловят все, что движется, смело бросаются на добычу, (ни) чего (не) боятся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b/>
          <w:lang w:val="ru-RU"/>
        </w:rPr>
        <w:t>Задание 4. Раскройте скобки, распределив слова на две группы: 1) с раздельным написанием частицы НЕ; 2) со слитным написанием частицы НЕ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(Не)лепый поступок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(не)высоко взлететь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(не)высоко взлететь, а низко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eastAsia="Times New Roman"/>
          <w:iCs/>
          <w:lang w:eastAsia="cs-CZ"/>
        </w:rPr>
        <w:t>поступить (не)по-товарищески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почуять (не)доброе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(не)ряшливый вид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вести себя (не)принужденно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вовсе (не)трудовые доходы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(не)веселый, а грустный вид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(не)складность фигуры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eastAsia="Times New Roman"/>
          <w:iCs/>
          <w:lang w:eastAsia="cs-CZ"/>
        </w:rPr>
        <w:t>перейти (не)глубокую, но широкую реку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устать с (не)привычки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бормотать что-то (не)внятное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eastAsia="Times New Roman"/>
          <w:iCs/>
          <w:lang w:eastAsia="cs-CZ"/>
        </w:rPr>
        <w:t>далеко (не)легкое дело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река была (не)широка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(не)противление злу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сказать явную (не)правду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юноша крайне (не)вежлив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(не)навистный человек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(не)движимость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eastAsia="Times New Roman"/>
          <w:iCs/>
          <w:lang w:eastAsia="cs-CZ"/>
        </w:rPr>
        <w:t>(не)коммерческое, а государственное предприятие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(не)счастный случай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(не)трудоспособность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eastAsia="Times New Roman"/>
          <w:iCs/>
          <w:lang w:eastAsia="cs-CZ"/>
        </w:rPr>
        <w:t>полный (не)вежда в музыке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(не)замужняя дама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(не)избежно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(не)приязненный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(не)совершеннолетние дети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b/>
          <w:b/>
          <w:iCs/>
          <w:lang w:val="ru-RU" w:eastAsia="cs-CZ"/>
        </w:rPr>
      </w:pPr>
      <w:r>
        <w:rPr>
          <w:rFonts w:eastAsia="Times New Roman"/>
          <w:b/>
          <w:iCs/>
          <w:lang w:val="ru-RU" w:eastAsia="cs-CZ"/>
        </w:rPr>
        <w:t>Задание 5. Переведите, объясните написание отрицательных местоимений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chce se ničeho zúčastnit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ikdy s nikým nehádal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Nemám se koho bát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Nemá co dělat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Není s kým pohovořit, nemá ti kdo poradit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Je velmi sebejistý, nikdy o ničem nepochybuje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Doposud jsem o tom od nikoho nic neslyšel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6. Переведите, используя слова с частицей </w:t>
      </w:r>
      <w:r>
        <w:rPr>
          <w:b/>
          <w:i/>
          <w:lang w:val="ru-RU"/>
        </w:rPr>
        <w:t>не</w:t>
      </w:r>
      <w:r>
        <w:rPr>
          <w:b/>
          <w:i/>
        </w:rPr>
        <w:t xml:space="preserve"> </w:t>
      </w:r>
      <w:r>
        <w:rPr>
          <w:b/>
          <w:lang w:val="ru-RU"/>
        </w:rPr>
        <w:t>или приставкой</w:t>
      </w:r>
      <w:r>
        <w:rPr>
          <w:b/>
          <w:i/>
          <w:lang w:val="ru-RU"/>
        </w:rPr>
        <w:t xml:space="preserve"> не-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  <w:t>Jsem nekuřák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  <w:t>To není pravda!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  <w:t>Dům není dostavěn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  <w:t>Tu hru jsme neviděli do konce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  <w:t>Kazila mu náladu práce nedokončená včas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  <w:t>Přes nemoc chce opět sportovat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  <w:t>Nepřinesl dokončenou práci, ale jen jednotlivé náčrtky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  <w:t>Námět povídky nebyl nový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  <w:t>Nemá o tom ani ponětí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2:00Z</dcterms:created>
  <dc:creator>Your User Name</dc:creator>
  <dc:description/>
  <cp:keywords/>
  <dc:language>en-US</dc:language>
  <cp:lastModifiedBy>Oxana</cp:lastModifiedBy>
  <dcterms:modified xsi:type="dcterms:W3CDTF">2017-09-11T09:54:00Z</dcterms:modified>
  <cp:revision>9</cp:revision>
  <dc:subject/>
  <dc:title/>
</cp:coreProperties>
</file>