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260</wp:posOffset>
            </wp:positionH>
            <wp:positionV relativeFrom="page">
              <wp:posOffset>180340</wp:posOffset>
            </wp:positionV>
            <wp:extent cx="9880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23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ohoda o zajištění doučování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3" w:right="26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sarykova univerzita, Brno (MU Brno), Pedagogická fakulta Katedra sociální pedagogiky a Kabinet multikulturní výchovy, PdF M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Se sídle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oříčí 7, Brno 639 00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c. PhDr. Jiří Němec, PhD., děkan</w:t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IČ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00216224</w:t>
      </w:r>
    </w:p>
    <w:p>
      <w:pPr>
        <w:pStyle w:val="Normal"/>
        <w:tabs>
          <w:tab w:val="clear" w:pos="720"/>
          <w:tab w:val="left" w:pos="2103" w:leader="none"/>
        </w:tabs>
        <w:spacing w:lineRule="auto" w:line="237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Z00216224</w:t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Komerční banka, a.s., regionální pobočka Brno, nám. Svobody 21, 631 31 Brn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Číslo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85636621/0100</w:t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Ve věcech smluvníc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1"/>
        </w:rPr>
        <w:t>Mgr. et Mgr. Markéta Sedláková (garant předmětu)</w:t>
      </w:r>
    </w:p>
    <w:p>
      <w:pPr>
        <w:pStyle w:val="Normal"/>
        <w:spacing w:lineRule="auto" w:line="237"/>
        <w:ind w:left="3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na straně jedné jako „PdF MU“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oučovatel – student MU: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é jméno studenta/ky:…………..……………………………………………… UČO: ………………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(telefonní číslo, e-mail):………………………………………………………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na straně druhé jako „doučovatel“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dič nebo zákonný zástupce / název organizace a jméno odpovědné osoby:</w:t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Celé jméno / název organizace: …………………………………………………..…………………………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a ……………………………………………………………………..………………………………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 (telefonní číslo, e-mail):…………………………………………………………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é jméno doučovaného dítěte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Bydliště doučovaného dítěte : …………………………………..……………………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řída a název ZŠ, kterou doučované dítě navštěvuje:………………….……………………………………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edměty, které budou doučovány:…………………..……………………………………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na straně třetí jako „zástupce“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3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zavírají dohodu o zajištění doučování podle ustanovení § 1746, odst. 2, zákona č. 89/2012 Sb. Sb., občanský zákoník, ve znění pozdějších předpis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43" w:leader="none"/>
        </w:tabs>
        <w:spacing w:lineRule="atLeast" w:line="0"/>
        <w:ind w:left="4243" w:hanging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ředmět dohody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2"/>
        <w:ind w:left="423" w:right="20" w:hanging="4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ředmětem této dohody je zajištění realizace doučování dětí ze sociálně znevýhodněného prostředí studentem/kou PdF MU (dále doučování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3" w:leader="none"/>
        </w:tabs>
        <w:spacing w:lineRule="atLeast" w:line="0"/>
        <w:ind w:left="3743" w:hanging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vinnosti smluvních stran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35"/>
        <w:ind w:left="363" w:right="480" w:hanging="363"/>
        <w:rPr/>
      </w:pPr>
      <w:r>
        <w:rPr>
          <w:rFonts w:eastAsia="Times New Roman" w:cs="Times New Roman" w:ascii="Times New Roman" w:hAnsi="Times New Roman"/>
          <w:sz w:val="22"/>
        </w:rPr>
        <w:t xml:space="preserve">PdF, doučovatel a Zástupce sjednávají jako </w:t>
      </w:r>
      <w:r>
        <w:rPr>
          <w:rFonts w:eastAsia="Times New Roman" w:cs="Times New Roman" w:ascii="Times New Roman" w:hAnsi="Times New Roman"/>
          <w:b/>
          <w:sz w:val="22"/>
        </w:rPr>
        <w:t>místo doučování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(</w:t>
      </w:r>
      <w:r>
        <w:rPr>
          <w:rFonts w:eastAsia="Times New Roman" w:cs="Times New Roman" w:ascii="Times New Roman" w:hAnsi="Times New Roman"/>
          <w:b/>
          <w:i/>
          <w:sz w:val="22"/>
        </w:rPr>
        <w:t>Přesné označení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adres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bydliště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doučovaného dítěte/rodiče/zákonného zástupce nebo sídla PdF nebo jiné veřejné instituce):</w:t>
      </w:r>
      <w:r>
        <w:rPr>
          <w:rFonts w:eastAsia="Times New Roman" w:cs="Times New Roman" w:ascii="Times New Roman" w:hAnsi="Times New Roman"/>
          <w:i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učovatel a Zástupce se před zahájením doučování domluví na termínech doučování, které sdělí</w:t>
      </w:r>
    </w:p>
    <w:p>
      <w:pPr>
        <w:pStyle w:val="Normal"/>
        <w:spacing w:lineRule="atLeast" w:line="0"/>
        <w:ind w:left="36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dF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32"/>
        <w:ind w:left="363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dF je oprávněno údaje získané touto dohodou shromažďovat ve své databázi a používat je pro účely doučování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tLeast" w:line="0"/>
        <w:ind w:left="363" w:hanging="363"/>
        <w:rPr/>
      </w:pPr>
      <w:r>
        <w:rPr>
          <w:rFonts w:eastAsia="Times New Roman" w:cs="Times New Roman" w:ascii="Times New Roman" w:hAnsi="Times New Roman"/>
          <w:sz w:val="22"/>
        </w:rPr>
        <w:t>Zástupce podpisem  této  smlouvy  souhlasí  s tím,  že  PdF je oprávněno  před  zahájením  a běhe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učování ověřit podmínky doučování, včetně místa doučování – formou návštěvy v rodině zástupce apod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7" w:right="1268" w:gutter="0" w:header="0" w:top="1440" w:footer="0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03" w:hanging="0"/>
        <w:rPr/>
      </w:pPr>
      <w:r>
        <w:rPr>
          <w:rFonts w:eastAsia="Times New Roman" w:cs="Times New Roman" w:ascii="Times New Roman" w:hAnsi="Times New Roman"/>
        </w:rPr>
        <w:t xml:space="preserve">Stránka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 xml:space="preserve"> z 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0260</wp:posOffset>
            </wp:positionH>
            <wp:positionV relativeFrom="page">
              <wp:posOffset>180340</wp:posOffset>
            </wp:positionV>
            <wp:extent cx="98806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419" w:leader="none"/>
        </w:tabs>
        <w:spacing w:lineRule="auto" w:line="232"/>
        <w:ind w:left="439" w:hanging="359"/>
        <w:rPr/>
      </w:pPr>
      <w:r>
        <w:rPr>
          <w:rFonts w:eastAsia="Times New Roman" w:cs="Times New Roman" w:ascii="Times New Roman" w:hAnsi="Times New Roman"/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učovatel a zástupce si vzájemně předají kontakty (telefon, e-mail) a budou se kontaktovat v případech, že z vážných důvodů nebude možné, aby další termín doučování proběhl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32"/>
        <w:ind w:left="439" w:hanging="36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Doučovatel i zástupce jsou povinni se předem omluvit z doučování v případě jeho nekonání. Pokud nastane situace, kdy zástupce </w:t>
      </w:r>
      <w:r>
        <w:rPr>
          <w:rFonts w:eastAsia="Times New Roman" w:cs="Times New Roman" w:ascii="Times New Roman" w:hAnsi="Times New Roman"/>
          <w:b/>
          <w:sz w:val="22"/>
        </w:rPr>
        <w:t>neomluví</w:t>
      </w:r>
      <w:r>
        <w:rPr>
          <w:rFonts w:eastAsia="Times New Roman" w:cs="Times New Roman" w:ascii="Times New Roman" w:hAnsi="Times New Roman"/>
          <w:sz w:val="22"/>
        </w:rPr>
        <w:t xml:space="preserve"> své dítě z doučování (</w:t>
      </w:r>
      <w:r>
        <w:rPr>
          <w:rFonts w:eastAsia="Times New Roman" w:cs="Times New Roman" w:ascii="Times New Roman" w:hAnsi="Times New Roman"/>
          <w:b/>
          <w:sz w:val="22"/>
        </w:rPr>
        <w:t>maximálně 2x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eastAsia="Times New Roman" w:cs="Times New Roman" w:ascii="Times New Roman" w:hAnsi="Times New Roman"/>
          <w:b/>
          <w:sz w:val="22"/>
        </w:rPr>
        <w:t>doučování bud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ukončeno </w:t>
      </w: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oučovatel bude převeden do jiné rod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37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učovatel si vede záznamový arch, který je zástupce povinen po každém doučování podepsat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35"/>
        <w:ind w:left="439" w:hanging="363"/>
        <w:jc w:val="both"/>
        <w:rPr/>
      </w:pPr>
      <w:r>
        <w:rPr>
          <w:rFonts w:eastAsia="Times New Roman" w:cs="Times New Roman" w:ascii="Times New Roman" w:hAnsi="Times New Roman"/>
          <w:sz w:val="22"/>
        </w:rPr>
        <w:t>Zástupce je povinen zajistit vhodné podmínky pro doučování (např. zajistit patřičný klid při doučování, aby aktivita nebyla ničím narušována). Je zakázáno při samotném doučování kouřit v místnosti, kde se doučuje. Zástupce je odpovědný za doučované dítě v době doučování ve svém bydlišti nebo v bydlišti doučovaného dítěte nebo v jím jiném určeném bydlišti jako místa doučování, vyjma místa doučování podle odstavce 9) tohoto článk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32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řípadě, že doučování je sjednáno v sídle PdF nebo v sídle jiné veřejné instituce, nese odpovědnost za svěřené doučované dítě pouze po dobu doučování PdF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419" w:leader="none"/>
        </w:tabs>
        <w:spacing w:lineRule="atLeast" w:line="0"/>
        <w:ind w:left="4419" w:hanging="3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lší ujednání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" w:leader="none"/>
        </w:tabs>
        <w:spacing w:lineRule="atLeast" w:line="0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poručený rozsah doučování je 2 hod. 1x týdně nebo 1 hod. 2x týdně – není to však podmínkou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32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liže doučovatel nebydlí v Brně, není povinen doučovat dítě v jeho zkouškovém období (20. prosince až 10. února; 20. května až 30. června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" w:leader="none"/>
        </w:tabs>
        <w:spacing w:lineRule="atLeast" w:line="0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ástupce za poskytnuté doučování neplatí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32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řípadě, že některé ze smluvních stran vznikne v průběhu doučování škoda, bude věc řešena podle platných právních předpisů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9" w:leader="none"/>
        </w:tabs>
        <w:spacing w:lineRule="atLeast" w:line="0"/>
        <w:ind w:left="439" w:hanging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řípadě veškerých problémů se zástupce i doučovatel mohou obrátit n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79" w:leader="none"/>
        </w:tabs>
        <w:spacing w:lineRule="auto" w:line="232"/>
        <w:ind w:left="879" w:hanging="444"/>
        <w:jc w:val="both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Mgr. et Mgr. Michaela Stejskalová, Mgr. Martina Kornherrová, Bc. Marie Sedláková, Mgr. Lenka Ďulíková (koordinátoři Asistentské praxe – doučování). Kontakt přes e-mailovou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doucovaniMU@gmail.com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9" w:leader="none"/>
        </w:tabs>
        <w:spacing w:lineRule="atLeast" w:line="0"/>
        <w:ind w:left="799" w:hanging="4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teřina   Štěpařová,   sekretářka   Katedry   soc.   ped.,   PdF   MU,   kontakt:   e-mail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9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ksteparova@ped.muni.c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</w:rPr>
          <w:t xml:space="preserve">, </w:t>
        </w:r>
      </w:hyperlink>
      <w:r>
        <w:rPr>
          <w:rFonts w:eastAsia="Times New Roman" w:cs="Times New Roman" w:ascii="Times New Roman" w:hAnsi="Times New Roman"/>
          <w:color w:val="000000"/>
          <w:sz w:val="22"/>
        </w:rPr>
        <w:t>telefon: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549 49 5407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32"/>
        <w:ind w:left="799" w:right="1260" w:hanging="439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FB – Asistentská praxe, Doučování dětí ze soc. znev. prostředí (uzavřená skupina)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https://www.facebook.com/groups/265634657188029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19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V. Závěrečná ustanovení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to dohoda nabývá platnosti a účinnosti podpisem všech smluvních stra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35"/>
        <w:ind w:left="359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šechny smluvní strany prohlašují, že si tuto dohodu před jejím podpisem přečetly, že dohoda byla uzavřena po vzájemném projednání podle jejich pravé a svobodné vůle, určitě, vážně a srozumitelně, nikoliv v tísni a za nápadně nevýhodných podmínek a zavazují se plnit povinnosti dohodou stanovené. Autentičnost této dohody potvrzují svými podpis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35"/>
        <w:ind w:left="359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to smlouva může být měněna a doplňována pouze písemnými dodatky podepsanými všemi stranami. Změna této smlouvy v jiné než písemné formě je tímto vyloučena. Za písemnou formu nebude pro tento účel považována výměna e-mailových či jiných elektronických zpráv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ávní vztahy touto dohodou výslovně neupravené se řídí občanským zákoníke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32"/>
        <w:ind w:left="359" w:right="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hoda je vyhotovena ve 3 stejnopisech, každá ze smluvních stran obdrží po jednom originálním vyhotov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Brně dne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01" w:right="1268" w:gutter="0" w:header="0" w:top="1440" w:footer="0" w:bottom="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19430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9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dF MU (Mgr. et Mgr. Markéta Sedláková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righ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</w:t>
      </w:r>
      <w:r>
        <w:rPr>
          <w:rFonts w:eastAsia="Times New Roman" w:cs="Times New Roman" w:ascii="Times New Roman" w:hAnsi="Times New Roman"/>
          <w:sz w:val="21"/>
        </w:rPr>
        <w:t>.……..………… Zástupce (rodič/zákonný zástupce)</w:t>
      </w:r>
    </w:p>
    <w:p>
      <w:pPr>
        <w:sectPr>
          <w:type w:val="continuous"/>
          <w:pgSz w:w="11906" w:h="16838"/>
          <w:pgMar w:left="1201" w:right="1268" w:gutter="0" w:header="0" w:top="1440" w:footer="0" w:bottom="370"/>
          <w:cols w:num="2" w:equalWidth="false" w:sep="false">
            <w:col w:w="5019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7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tLeast" w:line="0"/>
        <w:ind w:right="-58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učovatel (student/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 xml:space="preserve">Stránka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 z </w:t>
      </w:r>
      <w:r>
        <w:rPr>
          <w:rFonts w:eastAsia="Times New Roman" w:cs="Times New Roman" w:ascii="Times New Roman" w:hAnsi="Times New Roman"/>
          <w:b/>
        </w:rPr>
        <w:t>2</w:t>
      </w:r>
    </w:p>
    <w:sectPr>
      <w:type w:val="continuous"/>
      <w:pgSz w:w="11906" w:h="16838"/>
      <w:pgMar w:left="1201" w:right="1268" w:gutter="0" w:header="0" w:top="1440" w:footer="0" w:bottom="3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6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6z1">
    <w:name w:val="WW8Num6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ucovaniMU@gmail.com" TargetMode="External"/><Relationship Id="rId5" Type="http://schemas.openxmlformats.org/officeDocument/2006/relationships/hyperlink" Target="mailto:ksteparova@ped.muni.cz" TargetMode="External"/><Relationship Id="rId6" Type="http://schemas.openxmlformats.org/officeDocument/2006/relationships/hyperlink" Target="https://www.facebook.com/groups/265634657188029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4:00Z</dcterms:created>
  <dc:creator>Lenovo</dc:creator>
  <dc:description/>
  <cp:keywords/>
  <dc:language>en-US</dc:language>
  <cp:lastModifiedBy>Lenovo</cp:lastModifiedBy>
  <dcterms:modified xsi:type="dcterms:W3CDTF">2020-02-13T17:25:00Z</dcterms:modified>
  <cp:revision>3</cp:revision>
  <dc:subject/>
  <dc:title/>
</cp:coreProperties>
</file>