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Attention Deficit Hyperactivity Disorder Tracking Sheet</w:t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rPr/>
      </w:pPr>
      <w:r>
        <w:rPr/>
        <w:t>Student: ______________________________________</w:t>
        <w:tab/>
        <w:t>Date: ________________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847"/>
        <w:gridCol w:w="847"/>
        <w:gridCol w:w="846"/>
        <w:gridCol w:w="896"/>
        <w:gridCol w:w="846"/>
        <w:gridCol w:w="847"/>
        <w:gridCol w:w="847"/>
      </w:tblGrid>
      <w:tr>
        <w:trPr>
          <w:trHeight w:val="780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ndicate by tally mark the number of incidents of each behavior observed for each 5-minute time interval. Begin documenting once behaviors are observed and continue for five minutes. Please attempt to document behaviors during the a.m. and p.m.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5- Minute randomly timed intervals (ex. from 8:10 to 8:15)</w:t>
            </w:r>
          </w:p>
        </w:tc>
      </w:tr>
      <w:tr>
        <w:trPr>
          <w:trHeight w:val="300" w:hRule="atLeast"/>
        </w:trPr>
        <w:tc>
          <w:tcPr>
            <w:tcW w:w="5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attentiven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es careless mistakes in schoolwor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.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.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.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.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.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.:</w:t>
            </w:r>
          </w:p>
        </w:tc>
      </w:tr>
      <w:tr>
        <w:trPr>
          <w:trHeight w:val="413" w:hRule="atLeast"/>
        </w:trPr>
        <w:tc>
          <w:tcPr>
            <w:tcW w:w="5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fficulty maintaining  attention w/ tasks/ activiti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follow instructions/fails to finish wor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es things needed for task or activiti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likes/avoids task requiring sustained atten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etful in daily activiti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ily distracted by extraneous stimu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seem to list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ulsiv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lurts our answers before questions are complete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fficult waiting for tur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ts or intrudes on other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ily angered or upset (lacks coping skill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yperactiv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dgets with hands, feet, squirms in sea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aves seat when expected to remain seate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uns/climbs excessively in inappropriate plac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 engaging in leisure activiti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often on the go or acts as if “driven by a motor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s excessivel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excessive noises /mouth/hands/feet..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3:00Z</dcterms:created>
  <dc:creator>Preferred User</dc:creator>
  <dc:description/>
  <cp:keywords/>
  <dc:language>en-US</dc:language>
  <cp:lastModifiedBy>haf</cp:lastModifiedBy>
  <cp:lastPrinted>2009-09-11T11:12:00Z</cp:lastPrinted>
  <dcterms:modified xsi:type="dcterms:W3CDTF">2018-10-12T08:43:00Z</dcterms:modified>
  <cp:revision>2</cp:revision>
  <dc:subject/>
  <dc:title>Attention Deficit Hyperactivity Disorder Tracking Sheet</dc:title>
</cp:coreProperties>
</file>