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racovní list</w:t>
      </w:r>
      <w:r>
        <w:rPr>
          <w:rFonts w:cs="Times New Roman" w:ascii="Times New Roman" w:hAnsi="Times New Roman"/>
          <w:color w:val="000000"/>
          <w:sz w:val="36"/>
          <w:szCs w:val="36"/>
          <w:lang w:val="cs-CZ"/>
        </w:rPr>
        <w:t xml:space="preserve"> úvodn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Co je to buňka? Jak se jmenuje věda, která se zabývá studiem buňky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terá buňka lidského těla je nejmenší a která největší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opakujte si informace ve videu: Kdo řídí lidské těl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E9HY2lqmqjc&amp;list=PLqmy0o96fQtBXBy_MXNdQ7a9gcyyLmHqT&amp;index=7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opakujte si informace ve videu: Jak funguje imuni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9kQ8rFWnhh8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opakujte si informace ve videu: Geneti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GEaZ9ngOuPE&amp;index=5&amp;list=PLqmy0o96fQtBXBy_MXNdQ7a9gcyyLmHqT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9HY2lqmqjc&amp;list=PLqmy0o96fQtBXBy_MXNdQ7a9gcyyLmHqT&amp;index=7" TargetMode="External"/><Relationship Id="rId3" Type="http://schemas.openxmlformats.org/officeDocument/2006/relationships/hyperlink" Target="https://www.youtube.com/watch?v=9kQ8rFWnhh8" TargetMode="External"/><Relationship Id="rId4" Type="http://schemas.openxmlformats.org/officeDocument/2006/relationships/hyperlink" Target="https://www.youtube.com/watch?v=GEaZ9ngOuPE&amp;index=5&amp;list=PLqmy0o96fQtBXBy_MXNdQ7a9gcyyLmHq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7:00Z</dcterms:created>
  <dc:creator>Hanička</dc:creator>
  <dc:description/>
  <cp:keywords/>
  <dc:language>en-US</dc:language>
  <cp:lastModifiedBy>Anabell</cp:lastModifiedBy>
  <dcterms:modified xsi:type="dcterms:W3CDTF">2017-09-29T14:09:00Z</dcterms:modified>
  <cp:revision>4</cp:revision>
  <dc:subject/>
  <dc:title/>
</cp:coreProperties>
</file>