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Téma:</w:t>
      </w:r>
      <w:r>
        <w:rPr/>
        <w:t xml:space="preserve"> </w:t>
      </w:r>
      <w:r>
        <w:rPr>
          <w:b/>
        </w:rPr>
        <w:t>Edukační prostředí</w:t>
        <w:tab/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80" w:hanging="7080"/>
        <w:rPr>
          <w:bCs/>
          <w:iCs/>
        </w:rPr>
      </w:pPr>
      <w:r>
        <w:rPr>
          <w:b/>
          <w:bCs/>
        </w:rPr>
        <w:t>Úkol:</w:t>
      </w:r>
      <w:r>
        <w:rPr/>
        <w:t xml:space="preserve"> Pozorujte třídu a vyplňte Škálu na hodnocení podnětnosti prostředí.</w:t>
      </w:r>
      <w:r>
        <w:rPr>
          <w:bCs/>
          <w:iCs/>
        </w:rPr>
        <w:t xml:space="preserve"> Zamyslete se nad každým výrokem a potom zakroužkujte odpověď, </w:t>
      </w:r>
    </w:p>
    <w:p>
      <w:pPr>
        <w:pStyle w:val="Header"/>
        <w:tabs>
          <w:tab w:val="clear" w:pos="4536"/>
          <w:tab w:val="clear" w:pos="9072"/>
        </w:tabs>
        <w:ind w:left="7080" w:hanging="7080"/>
        <w:rPr>
          <w:bCs/>
          <w:iCs/>
        </w:rPr>
      </w:pPr>
      <w:r>
        <w:rPr>
          <w:bCs/>
          <w:iCs/>
        </w:rPr>
        <w:t xml:space="preserve">která nejlépe vystihuje skutečnost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</w:t>
      </w:r>
      <w:r>
        <w:rPr/>
        <w:t>Další poznám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23035</wp:posOffset>
                </wp:positionV>
                <wp:extent cx="5809615" cy="539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5"/>
                              <w:gridCol w:w="890"/>
                              <w:gridCol w:w="890"/>
                              <w:gridCol w:w="890"/>
                              <w:gridCol w:w="889"/>
                              <w:gridCol w:w="888"/>
                              <w:gridCol w:w="967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orovaný jev: Edukační prostředí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Nikdy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elmi zřídka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Občas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Často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Vždy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emohu poso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Třídy i chodby zdobí výtvory dětí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Velikost nábytku odpovídá vzrůstu dětí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Ve třídě je dostatek hraček pro všechny věkové skupiny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Hračky jsou umístěny v otevřených a přístupných policích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Prostory jsou členěny do jednotlivých herních koutů a ohraničeny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Volně k dispozici jsou přírodn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a výtvarný materiál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K dispozici jsou encyklopedie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Volně přístupný je dostat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tělovýchovného nářadí a náčiní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Třída má tvořivé koutk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(ponk, písmovnice, lupy, apod.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Ve třídě je „pracovní nepořádek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Ve třídě je dětem k dispozici PC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Ve třídě jsou viditelně vyvěšená dětm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zpracovaná pravidla soužití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Děti s učitelkou dělají „legraci“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425pt;mso-wrap-distance-left:0pt;mso-wrap-distance-right:7.05pt;mso-wrap-distance-top:0pt;mso-wrap-distance-bottom:0pt;margin-top:112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5"/>
                        <w:gridCol w:w="890"/>
                        <w:gridCol w:w="890"/>
                        <w:gridCol w:w="890"/>
                        <w:gridCol w:w="889"/>
                        <w:gridCol w:w="888"/>
                        <w:gridCol w:w="967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zorovaný jev: Edukační prostředí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Nikdy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elmi zřídka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Občas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Často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Vždy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emohu posoudit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Třídy i chodby zdobí výtvory dětí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Velikost nábytku odpovídá vzrůstu dětí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Ve třídě je dostatek hraček pro všechny věkové skupiny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Hračky jsou umístěny v otevřených a přístupných policích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Prostory jsou členěny do jednotlivých herních koutů a ohraničeny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Volně k dispozici jsou přírodn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a výtvarný materiál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K dispozici jsou encyklopedie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Volně přístupný je dostate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Cs/>
                              </w:rPr>
                              <w:t>tělovýchovného nářadí a náčiní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Třída má tvořivé koutk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(ponk, písmovnice, lupy, apod.)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Ve třídě je „pracovní nepořádek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Ve třídě je dětem k dispozici PC</w:t>
                              <w:tab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Ve třídě jsou viditelně vyvěšená dět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zpracovaná pravidla soužití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Děti s učitelkou dělají „legraci“  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Téma:</w:t>
      </w:r>
      <w:r>
        <w:rPr/>
        <w:t xml:space="preserve"> </w:t>
      </w:r>
      <w:r>
        <w:rPr>
          <w:b/>
        </w:rPr>
        <w:t>Dítě</w:t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156335</wp:posOffset>
                </wp:positionV>
                <wp:extent cx="4273550" cy="5639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563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orovaný jev: Dít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ěti si hrají si a pracují ve skupiná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ší děti si hrají s mladšími, přibírají je do h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í v průběhu dne dostatek času pro spontánní činnos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yužívají nářadí a náčiní pro pohybové aktivity během celého dn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Organizují si činnosti sam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hodují se samostatně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ojevují se spontánn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držují třídní pravid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ozorňují se navzájem na dodržování pravid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yhledávají kontakt s učitelko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lečně domlouvaj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áhají si navzáj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Řeší problémy a vzniklé konflikty samostatně („nežalují“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Na toaletu odcházejí sam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U stolování se chovají kulturn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Nalévají si samy polévk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sluhují se samy (nosí si jídlo, odnášejí talíře apod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dí samostatně pít (pitný reži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444.05pt;mso-wrap-distance-left:0pt;mso-wrap-distance-right:7.05pt;mso-wrap-distance-top:0pt;mso-wrap-distance-bottom:0pt;margin-top:9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orovaný jev: Dít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ěti si hrají si a pracují ve skupinác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ší děti si hrají s mladšími, přibírají je do h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í v průběhu dne dostatek času pro spontánní činnos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yužívají nářadí a náčiní pro pohybové aktivity během celého dn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rganizují si činnosti sam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hodují se samostatně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jevují se spontánn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držují třídní pravid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ňují se navzájem na dodržování pravid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yhledávají kontakt s učitelko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lečně domlouvaj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áhají si navzáj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Řeší problémy a vzniklé konflikty samostatně („nežalují“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a toaletu odcházejí sam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 stolování se chovají kulturn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Nalévají si samy polévk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luhují se samy (nosí si jídlo, odnášejí talíře apod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dí samostatně pít (pitný reži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Úkol:</w:t>
      </w:r>
      <w:r>
        <w:rPr/>
        <w:t xml:space="preserve"> Pozorujte děti ve třídě a vyplňt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alší poznám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</w:t>
      </w:r>
    </w:p>
    <w:p>
      <w:pPr>
        <w:pStyle w:val="Header"/>
        <w:pBdr>
          <w:bottom w:val="single" w:sz="4" w:space="0" w:color="000000"/>
        </w:pBdr>
        <w:rPr/>
      </w:pPr>
      <w:r>
        <w:rPr>
          <w:b/>
          <w:bCs/>
          <w:spacing w:val="-3"/>
          <w:sz w:val="23"/>
          <w:szCs w:val="23"/>
        </w:rPr>
        <w:t>Úkol:</w:t>
      </w:r>
      <w:r>
        <w:rPr>
          <w:spacing w:val="-3"/>
          <w:sz w:val="23"/>
          <w:szCs w:val="23"/>
        </w:rPr>
        <w:t xml:space="preserve"> Při pozorování se po delší čas zaměřte na učitelku a sebe při kontaktu s dětmi a výsledky vašeho pozorování vyjádřete  zatržením položek na škály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Velmi přesný popis 1; dost přesný popis 2; přibližně přesný popis 3; dost nepřesný popis 4; velmi nepřesný popis 5; nelze posoudit N.</w:t>
      </w:r>
    </w:p>
    <w:tbl>
      <w:tblPr>
        <w:tblW w:w="8892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58"/>
        <w:gridCol w:w="1534"/>
      </w:tblGrid>
      <w:tr>
        <w:trPr>
          <w:trHeight w:val="30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Pozorovaný je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Škála</w:t>
            </w:r>
          </w:p>
        </w:tc>
      </w:tr>
      <w:tr>
        <w:trPr>
          <w:trHeight w:val="3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Při komunikaci s dětmi snižuji polohu a udržuji oční kontak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1  2  3  4  5  N</w:t>
            </w:r>
          </w:p>
        </w:tc>
      </w:tr>
      <w:tr>
        <w:trPr>
          <w:trHeight w:val="369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491" w:leader="none"/>
                <w:tab w:val="left" w:pos="5310" w:leader="none"/>
                <w:tab w:val="left" w:pos="6526" w:leader="none"/>
                <w:tab w:val="left" w:pos="7289" w:leader="none"/>
                <w:tab w:val="left" w:pos="7999" w:leader="none"/>
              </w:tabs>
              <w:spacing w:lineRule="auto" w:line="360"/>
              <w:rPr>
                <w:rFonts w:eastAsia="Arial Unicode MS"/>
              </w:rPr>
            </w:pPr>
            <w:r>
              <w:rPr>
                <w:rFonts w:eastAsia="Cambria" w:cs="Cambria"/>
              </w:rPr>
              <w:t>Interakce s dětmi navazuji aktivně (sednu si k nim, navážu oční kontakt…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 2  3  4  5  N</w:t>
            </w:r>
          </w:p>
        </w:tc>
      </w:tr>
      <w:tr>
        <w:trPr>
          <w:trHeight w:val="30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Baví mě zkoušet si hračky, se kterými si děti hrají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 2  3  4  5  N</w:t>
            </w:r>
          </w:p>
        </w:tc>
      </w:tr>
      <w:tr>
        <w:trPr>
          <w:trHeight w:val="30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Zkouším si projít prostor a vcítit se do dětí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 2  3  4  5  N</w:t>
            </w:r>
          </w:p>
        </w:tc>
      </w:tr>
      <w:tr>
        <w:trPr>
          <w:trHeight w:val="309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Ptám se dětí, co znamenají věci v prostoru, znamení atd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 2  3  4  5  N</w:t>
            </w:r>
          </w:p>
        </w:tc>
      </w:tr>
      <w:tr>
        <w:trPr>
          <w:trHeight w:val="30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Cambria" w:cs="Cambria"/>
                <w:spacing w:val="-4"/>
              </w:rPr>
              <w:t>Děti se mnou vyhledávají kontak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 2  3  4  5  N</w:t>
            </w:r>
          </w:p>
        </w:tc>
      </w:tr>
      <w:tr>
        <w:trPr>
          <w:trHeight w:val="411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Děti mi povídají, kdo jsou a co dělají a chtějí si se mnou hrá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 2  3  4  5  N</w:t>
            </w:r>
          </w:p>
        </w:tc>
      </w:tr>
      <w:tr>
        <w:trPr>
          <w:trHeight w:val="30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Cambria" w:cs="Cambria"/>
                <w:spacing w:val="-8"/>
              </w:rPr>
              <w:t>Cítím se jako bych si přišla do školky pohrá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 2  3  4  5  N</w:t>
            </w:r>
          </w:p>
        </w:tc>
      </w:tr>
      <w:tr>
        <w:trPr>
          <w:trHeight w:val="30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Využívám humo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 2  3  4  5  N</w:t>
            </w:r>
          </w:p>
        </w:tc>
      </w:tr>
      <w:tr>
        <w:trPr>
          <w:trHeight w:val="30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Vstupuji do her jako herní partne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 2  3  4  5  N</w:t>
            </w:r>
          </w:p>
        </w:tc>
      </w:tr>
      <w:tr>
        <w:trPr>
          <w:trHeight w:val="30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Cambria"/>
                <w:spacing w:val="-4"/>
              </w:rPr>
              <w:t>Pozoruji, že některé projevy dětí mě straší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 2  3  4  5  N</w:t>
            </w:r>
          </w:p>
        </w:tc>
      </w:tr>
      <w:tr>
        <w:trPr>
          <w:trHeight w:val="30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eastAsia="Arial Unicode MS"/>
              </w:rPr>
            </w:pPr>
            <w:r>
              <w:rPr>
                <w:rFonts w:eastAsia="Cambria"/>
              </w:rPr>
              <w:t>Pozoruji, že některým reakcím dětí nerozumím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 2  3  4  5  N</w:t>
            </w:r>
          </w:p>
        </w:tc>
      </w:tr>
      <w:tr>
        <w:trPr>
          <w:trHeight w:val="45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eastAsia="Arial Unicode MS"/>
              </w:rPr>
            </w:pPr>
            <w:r>
              <w:rPr>
                <w:rFonts w:eastAsia="Cambria"/>
              </w:rPr>
              <w:t>Souhlasím s většinou reakcí paní učitelky, reagovala bych stejně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 2  3  4  5  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539" w:top="719" w:footer="647" w:bottom="1079"/>
      <w:pgBorders w:display="allPages" w:offsetFrom="text">
        <w:top w:val="single" w:sz="4" w:space="2" w:color="000000"/>
        <w:left w:val="single" w:sz="4" w:space="21" w:color="000000"/>
        <w:bottom w:val="single" w:sz="4" w:space="8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Reflexivní list  </w:t>
      <w:tab/>
      <w:tab/>
      <w:t>Vstupní pedagogická praxe</w:t>
      <w:tab/>
      <w:tab/>
      <w:tab/>
      <w:t xml:space="preserve">        </w:t>
      <w:tab/>
      <w:tab/>
      <w:t>Lucie Grůzová, Zora Sys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Škola a třída:</w:t>
    </w:r>
    <w:r>
      <w:rPr/>
      <w:tab/>
      <w:t xml:space="preserve">                                       </w:t>
    </w:r>
    <w:r>
      <w:rPr>
        <w:b/>
        <w:bCs/>
      </w:rPr>
      <w:t xml:space="preserve">Dnešní datum: </w:t>
      <w:tab/>
      <w:tab/>
      <w:tab/>
      <w:tab/>
      <w:tab/>
      <w:t>Pozoroval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1:00Z</dcterms:created>
  <dc:creator>Vlastimil Švec</dc:creator>
  <dc:description/>
  <cp:keywords/>
  <dc:language>en-US</dc:language>
  <cp:lastModifiedBy>Dominik Grůza</cp:lastModifiedBy>
  <cp:lastPrinted>2002-10-01T18:25:00Z</cp:lastPrinted>
  <dcterms:modified xsi:type="dcterms:W3CDTF">2019-10-03T15:11:00Z</dcterms:modified>
  <cp:revision>2</cp:revision>
  <dc:subject/>
  <dc:title>Téma: Edukační prostředí</dc:title>
</cp:coreProperties>
</file>