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40" w:leader="none"/>
        </w:tabs>
        <w:suppressAutoHyphens w:val="false"/>
        <w:jc w:val="center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  <w:t>Plán pedagogické podpory (PLPP)</w:t>
      </w:r>
    </w:p>
    <w:p>
      <w:pPr>
        <w:pStyle w:val="Normal"/>
        <w:tabs>
          <w:tab w:val="clear" w:pos="708"/>
          <w:tab w:val="left" w:pos="6540" w:leader="none"/>
        </w:tabs>
        <w:suppressAutoHyphens w:val="false"/>
        <w:jc w:val="center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511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méno a příjmení dítěte, žáka nebo studenta (dále jen „žák“)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Škola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/>
              <w:t>MŠ a ZŠ Ostopovice, Školní 18, 664 4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očník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ůvod k přistoupení sestavení PLPP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pomalejší tempo, problémy se soustředěním, nezvládání učiva dle učebních osnov</w:t>
            </w:r>
          </w:p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rezignace při těžším učivu</w:t>
            </w:r>
          </w:p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atum vyhotovení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Vyhodnocení PLPP plánováno ke dni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. Charakteristika žáka a jeho/její obtíží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(silné, slabé stránky; popis obtíží; pedagogická, případně speciálně - pedagogická diagnostika s cílem stanovení úprav </w:t>
              <w:br/>
              <w:t>ve vzdělávání; aktuální zdravotní stav; další okolnosti ovlivňující nastavení podpory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ind w:right="-530" w:hanging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V 5. ročníku je znát rychlejší tempo a množství učiva, které je pro Josefa problémem.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zorujeme časté zasnění se, nepozornost, apatii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ora při přípravě na druhý stupeň, zvýšení samostatnosti a sebevědomí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malejší tempo při práci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ezvládání učiva, potřebná práce s asistentem, ostatními spolužáky pro pochopení a osvojení učiva, menší samostatnost a cílevědomost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nížená pozornost a aktivita v plnění některých úkolů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ndence k podceňování se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ízká soustředěnost, častý únik od práce – zasnění se, koukání nikam, nepracování, ležení na lavici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tíže v porozumění zadání příkladů a slovních úloh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pomínání již dříve osvojených postupů k řešení daného úkolu – mluvnické kategorie a jiné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ři povzbuzování, individuálním přístupu a vhodně zadávaných úkolech schopnost průměrného výkonu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blémy s udržením pořádku a přehledu o svých věcech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žaduje ujištění pedagogem o správném postupu, o správné práci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. Stanovení cílů PLPP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cíle rozvoje žáka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sílení sebevědomí při nejistotách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ílení vnitřní motivace a vlastního zájmu o nové učivo, osvojení již probraného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ílení samostatnosti a nasazení, hlídání si času na práci, smysluplná spolupráce s ostatními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lepšení porozumění zadávaným úkolům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výšení jistoty v prováděných úkolech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amostatnost při přípravě a využívání pomůcek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ácvik provádění zkoušek (pamětné sčítání, odčítání zkontrolovat písemným sčítáním, odčítáním, dělení zkontrolovat násobením apod.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oření sebevědomí a pocit radosti a naplnění z úspěchu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ětší samostatnost a prosazení se v kolektivu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II. Podpůrná opatření ve škole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(Doplňte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konkrétní postupy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v těch kategorií podpůrných opatření, které uplatňujete.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) Metody výuky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specifikace úprav metod práce se žákem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věřování porozumění zadání pedagogem či asistentkou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  <w:t>možnost spolupráce se spolužáky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  <w:t>podpora při přípravě a organizaci pomůcek, dopomoc s využitím pomůcky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  <w:t>skupinové doučováni 1x týdně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b) Organizace výuky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úpravy v organizaci výuky ve školní třídě, případně i mimo ni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žák se může při potřebě přemístit k učiteli či asistentce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žák si samostatně chodí vypůjčit potřebné pomůcky nebo se k nim přímo přemisťuje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ři skupinové práci mohou žáci pracovat mimo lavice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  <w:t>možnost pracovat samostatně mimo třídu sám či s asistentkou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Josef si sám řekne o pomoc, případně je vyzván pedagogem k různým možnostem práce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c) Hodnocení žáka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(vymezení úprav hodnocení, jak hodnotíme, co úpravami hodnocení sledujeme, kritéria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u časově limitované práce je hodnocena pouze část, kterou stihl dokončit, případně je zadán menší rozsah práce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využívána škála formativního hodnocení po dobu osvojování učiva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práce se sebehodnocením a reflexí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práce s chybou (chyba není brána jako věc negativní, ale něco, z čeho se může žák poučit a posunout k cíli)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asté povzbuzování a oceňování úspěchu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ilování vnitřní motivace (učení není pro známky, ale pro vlastní vědomosti, pocit radosti z osvojení nového, pochopení a využívání nových vědomostí a dovedností)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) Pomůcky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(učebnice, pracovní listy, ICT technika, atd.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využití pomůcky žák zaznamená přímo k příkladu pro informaci pedagoga i rodiče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yužívání vlastních pomůcek, třídních pomůcek, pomůcek z chodby a kabinetů dle vlastní volby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cvičování na PC, tabletu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e) Požadavky na organizaci práce učitelů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/>
            </w:pPr>
            <w:r>
              <w:rPr>
                <w:sz w:val="22"/>
              </w:rPr>
              <w:t>vedení k dodržování školního řádu a pravidel třídy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/>
            </w:pPr>
            <w:r>
              <w:rPr>
                <w:sz w:val="22"/>
              </w:rPr>
              <w:t>zamezení rušivých vlivů ve výuce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tolerance k tempu, respekt k výkyvům ve výkonu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usměrňování pozornosti, zvýšená četnost kontrol během plnění úkolů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/>
            </w:pPr>
            <w:r>
              <w:rPr>
                <w:sz w:val="22"/>
              </w:rPr>
              <w:t xml:space="preserve">práce s chybou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/>
            </w:pPr>
            <w:r>
              <w:rPr>
                <w:sz w:val="22"/>
              </w:rPr>
              <w:t>ujištění, že žák porozuměl zadání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společné provedení zácviku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dopomoc k efektivnímu využívání pomůcek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/>
            </w:pPr>
            <w:r>
              <w:rPr>
                <w:sz w:val="22"/>
              </w:rPr>
              <w:t>posílení samostatnosti Josefa s kontrolou průběžně plněné práce, předávání zodpovědnosti za svoji práci i za svůj čas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V. Podpůrná opatření v rámci domácí přípravy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(popis úprav domácí přípravy, forma a frekvence komunikace s rodinou) 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  <w:t>třídní schůzky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/>
            </w:pPr>
            <w:r>
              <w:rPr>
                <w:sz w:val="22"/>
              </w:rPr>
              <w:t>setkání Trojlístek (konzultace učitel-žák-rodič 2x ročně)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ápisy v hodnoticí knize, mail a telefon v případě potřeby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 domácí přípravou pomáhají rodiče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využívání zapůjčených pomůcek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ácvik provádění zkoušek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cvičování na PC, tabletu (www.matika.in)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V. Podpůrná opatření jiného druhu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(respektovat zdravotní stav, zátěžovou situaci v rodině či škole -  vztahové problémy, postavení ve třídě; </w:t>
              <w:br/>
              <w:t>v jakých činnostech, jakým způsobem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4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VI. Vyhodnocení účinnosti PLPP                                                                              Dne: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Naplnění cílů PLPP)</w:t>
            </w:r>
          </w:p>
        </w:tc>
      </w:tr>
      <w:tr>
        <w:trPr>
          <w:trHeight w:val="1866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64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8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poručení k odbornému vyšetření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Ano                                                             X  Ne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PP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SPC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SVP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iné: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24"/>
        <w:gridCol w:w="35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ol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méno a příjmení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dpis a datu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pacing w:before="60" w:after="6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řídní učitel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pacing w:before="60" w:after="6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čitelka předmětů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pacing w:before="60" w:after="6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vná poradkyně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pacing w:before="60" w:after="6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ákonný zástupc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Žák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>
          <w:i/>
          <w:sz w:val="18"/>
          <w:szCs w:val="18"/>
        </w:rPr>
        <w:t>Odpovídající zaškrtněte, případně doplňte.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58:00Z</dcterms:created>
  <dc:creator>Rosťa</dc:creator>
  <dc:description/>
  <cp:keywords/>
  <dc:language>en-US</dc:language>
  <cp:lastModifiedBy>Petr Juráček</cp:lastModifiedBy>
  <cp:lastPrinted>2019-03-20T15:34:00Z</cp:lastPrinted>
  <dcterms:modified xsi:type="dcterms:W3CDTF">2019-11-26T22:20:00Z</dcterms:modified>
  <cp:revision>4</cp:revision>
  <dc:subject/>
  <dc:title/>
</cp:coreProperties>
</file>