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en, měsíc, rok narození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UČO studenta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dres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, obor, forma:</w:t>
        <w:tab/>
        <w:tab/>
        <w:tab/>
        <w:tab/>
        <w:tab/>
        <w:tab/>
        <w:t>Roč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uznání předmětů z jiné vysoké šk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Žádám o uznání předmětů absolvovaných na jiné vysoké škole. Předměty Pedagogické fakulty MU, které požaduji uznat, a jejich ekvivalenty absolvované na jiné vysoké škole upřesňuji níže.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řílohou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mé žádosti je vysokou školou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otvrzený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výpis absolvovaných předmětů, potvrzené sylaby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solvovaných předmětů (potvrzuje např. studijní oddělení, katedra, institut, ústav) 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otvrzení o aktuálním studiu na jiné VŠ (resp. potvrzení o absolvovaném studiu nebo o neúspěšném studiu na jiné VŠ).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datum</w:t>
        <w:tab/>
        <w:tab/>
        <w:tab/>
        <w:tab/>
        <w:tab/>
        <w:tab/>
        <w:tab/>
        <w:t xml:space="preserve">   podpis studenta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ádost je třeba doručit přes podatelnu fakulty, pracoviště studijního oddělení nebo poštou na adresu studijního oddělení (v zápatí formuláře)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Charakteristika předchozího studia, v jehož rámci byly předměty absolvovány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ázev vysoké školy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ázev fakulty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tudijní program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tudijní obor (či kombinace oborů)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Forma studia (nehodící se škrtněte): </w:t>
      </w: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>prezenční – kombinovaná – distanční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ředměty PdF MU, které žádáte uznat, a jejich ekvivalenty absolvované na jiné VŠ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8"/>
        <w:gridCol w:w="4353"/>
        <w:gridCol w:w="936"/>
        <w:gridCol w:w="936"/>
      </w:tblGrid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/k/zk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dF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ná VŠ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/k/z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dF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ná VŠ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/k/zk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edit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dF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ná VŠ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yjádření garanta předmětu PdF: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Ivana Kolářová</dc:creator>
  <dc:description/>
  <cp:keywords/>
  <dc:language>en-US</dc:language>
  <cp:lastModifiedBy>Admin-12</cp:lastModifiedBy>
  <dcterms:modified xsi:type="dcterms:W3CDTF">2017-08-24T09:54:00Z</dcterms:modified>
  <cp:revision>2</cp:revision>
  <dc:subject/>
  <dc:title/>
</cp:coreProperties>
</file>