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ůběžné plnění seminárních úkolů dle pokynů vyučující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Vedení portfolia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Obsah portfolia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>písemné evaluace k probraným metodám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>texty k probraným metodám z mluvnice či slohu pro 2. stupeň ZŠ nebo víceleté gymnáz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Prezentace</w:t>
      </w:r>
      <w:r>
        <w:rPr/>
        <w:t xml:space="preserve"> jedné vyučovací hodiny dle fází </w:t>
      </w:r>
      <w:r>
        <w:rPr>
          <w:b/>
        </w:rPr>
        <w:t>E-U-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ezentaci zašlete mailem v posledním týdnu výuky na adresu: tuskova@ped.muni.cz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bsah prezenta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yužití </w:t>
      </w:r>
      <w:r>
        <w:rPr>
          <w:b/>
        </w:rPr>
        <w:t xml:space="preserve">metod kritického myšlení </w:t>
      </w:r>
      <w:r>
        <w:rPr/>
        <w:t>pro rozvoj českého jazyka a slohu na 2. stupni ZŠ nebo v prvních ročnících víceletého gymnáz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 hodině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15:00Z</dcterms:created>
  <dc:creator>LV</dc:creator>
  <dc:description/>
  <cp:keywords/>
  <dc:language>en-US</dc:language>
  <cp:lastModifiedBy>Lucie Sisi</cp:lastModifiedBy>
  <dcterms:modified xsi:type="dcterms:W3CDTF">2020-09-28T12:36:00Z</dcterms:modified>
  <cp:revision>12</cp:revision>
  <dc:subject/>
  <dc:title>1</dc:title>
</cp:coreProperties>
</file>