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etit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 tabul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74"/>
        <w:gridCol w:w="2510"/>
        <w:gridCol w:w="2037"/>
        <w:gridCol w:w="229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. nomin. sg.+ ro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. dativ s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. akuzativ sg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. genitiv pl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e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obod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st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přít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e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78"/>
        <w:gridCol w:w="2525"/>
        <w:gridCol w:w="2206"/>
        <w:gridCol w:w="210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. nomin. sg. + ro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. genitiv s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t. nominativ p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. genitiv pl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tá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ečno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k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t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i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lově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latinské koncovky substantiv (vyberte jednu možnost), určete pád, přeložte celé spojení do če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ictor……...  claro – ………………………………………………………………..……....</w:t>
      </w:r>
    </w:p>
    <w:p>
      <w:pPr>
        <w:pStyle w:val="Normal"/>
        <w:spacing w:lineRule="auto" w:line="360"/>
        <w:rPr/>
      </w:pPr>
      <w:r>
        <w:rPr/>
        <w:t>honor……....   magnum – 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civ……………   novo –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gent………………….. antiquis – 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region…………….  pulchrae – 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patr…………  meum – …………………….……………………………………………..</w:t>
      </w:r>
    </w:p>
    <w:p>
      <w:pPr>
        <w:pStyle w:val="Normal"/>
        <w:spacing w:lineRule="auto" w:line="360"/>
        <w:rPr/>
      </w:pPr>
      <w:r>
        <w:rPr/>
        <w:t>fin………………….Romanis – ………….……………………………………..…………</w:t>
      </w:r>
    </w:p>
    <w:p>
      <w:pPr>
        <w:pStyle w:val="Normal"/>
        <w:spacing w:lineRule="auto" w:line="360"/>
        <w:rPr/>
      </w:pPr>
      <w:r>
        <w:rPr/>
        <w:t>homin………………..   clari –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criptor…………………… Graeco – …….………………………………….…………….</w:t>
      </w:r>
    </w:p>
    <w:p>
      <w:pPr>
        <w:pStyle w:val="Normal"/>
        <w:spacing w:lineRule="auto" w:line="360"/>
        <w:rPr/>
      </w:pPr>
      <w:r>
        <w:rPr/>
        <w:t>labor……………………… duri – ………………………...................................………….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13:00Z</dcterms:created>
  <dc:creator>Pavlína Mazáčová</dc:creator>
  <dc:description/>
  <cp:keywords/>
  <dc:language>en-US</dc:language>
  <cp:lastModifiedBy>Pavlína Mazáčová</cp:lastModifiedBy>
  <cp:lastPrinted>2009-03-24T07:59:00Z</cp:lastPrinted>
  <dcterms:modified xsi:type="dcterms:W3CDTF">2020-11-08T16:13:00Z</dcterms:modified>
  <cp:revision>2</cp:revision>
  <dc:subject/>
  <dc:title>Repetitio scripta</dc:title>
</cp:coreProperties>
</file>