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TANČNÍ OPORA – ÚVOD DO STUDIA DĚJEPI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ří Mih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ORY NA PERIODIZACI DĚJ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zofie českých ději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rantišek Palacký </w:t>
      </w:r>
      <w:r>
        <w:rPr>
          <w:rFonts w:cs="Times New Roman" w:ascii="Times New Roman" w:hAnsi="Times New Roman"/>
          <w:sz w:val="24"/>
          <w:szCs w:val="24"/>
        </w:rPr>
        <w:t>– jeho filozofie dějin poznamenána érou romantismu. České dějiny chápal jako neustálý střet slovanského a germánského svě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áboženské oblasti – boj mezi katolicismem založeným na autoritě a protestantismem, založeným na rozum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em začíná nový věk, husitství je nejvýznamnější etapa českých dějin!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 o smysl českých děj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ěžejní postav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GM  a  Josef Pekař, nejlepší žák tzv. Gollovy školy (více v samostatném materiál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izace – jeden z hlavních problémů historické vě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 dějinách, utřídění historických procesů v čase a prostoru, též podle obsahové specifiky historických událostí, jevů, epoch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éria pro členění historického procesu a vývoje se měnil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eriodizací se setkáváme už v dějepisectví  starověkého Orientu – tehdejší třídění či dělení vychází z vlády králů a dynastií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LENÍ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ké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stavebních slohů (kulturně historických epoch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různých mezní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cká historiograf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n oproti dějepisectví Orient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IÓDOS (8./7. st. př.n.l.) – tvůrce prvního systému – 5 VĚKŮ lidského pokole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latý, stříbrný, bronzový, homérský, želez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mská historiografi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EIUS TROGUS (1. st. př.nl.) – autor prvních římských všeobecných dějin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eho členění vychází z vnímání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větovlády pěti mocností: </w:t>
      </w:r>
      <w:r>
        <w:rPr>
          <w:rFonts w:cs="Times New Roman" w:ascii="Times New Roman" w:hAnsi="Times New Roman"/>
          <w:sz w:val="24"/>
          <w:szCs w:val="24"/>
        </w:rPr>
        <w:t>asyrské, médské, perské, makedonské a římské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obné představy měli někteří další současníci (např. DIONÝSIOS HALIKARNÁSSKÝ) a předchůdci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arověké dějepisectví má partikularistický pohled: </w:t>
      </w:r>
      <w:r>
        <w:rPr>
          <w:rFonts w:cs="Times New Roman" w:ascii="Times New Roman" w:hAnsi="Times New Roman"/>
          <w:sz w:val="24"/>
          <w:szCs w:val="24"/>
        </w:rPr>
        <w:t xml:space="preserve">dějiny se odehrávají v izolovaných světech a opakují se ve věčných cyklech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dní antika, křesťanský středověk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é myšlení dospělo k představě o jednom světě a o dějinách jako UNIVERZÁLNÍM PROCESU spějícím ke konečnému cíli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zace v tomto období důsledně vychází  z BIBLE, důležitou roli hraje symbolik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6 dnů stvoření – šest období pozemských dějin (od Adama k Noemovi, od Noema k Abrahámovi, od Abraháma k Davidovi, od Davida k babylonskému zajetí, dále k narození Krista, a k poslednímu soudu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Zdokonalení: EUSEBIOS Z KAISAREIE (Césareje) (3./4. st.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ONYMUS (Sv. Jeroným) 4./5. s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ol: AUGUSTIN AURELIUS (sv. Augustin) = tvůrce první ucelené křesťanské filozofie dějin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sťanské dějepisectví si částečně podrželo i schéma „světových monarchií“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r, že franská či německá říše jsou pokračovatelkami ŘÍMSKÉ ŘÍŠE, proto pojem Svatá říše římská (poprvé ale až ve 12. st.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OACHIM DA FIORE (1145-120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Hlavní dílo: DE CONCORDIA obsahuje další pozoruhodnou periodizac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TAPY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rození Krista (lidé žili tělesně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časnosti (lidé žijí mezi duchem a tělesností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etapa, od 13. st. do konce světa – lidé se řídí především duchem (období Ducha svatého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ore podává mystické vysvětlení dějin lidstva a církv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sance a humanismus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ější smysl pro chápání rozdílností jednotlivých historických dob a epo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VIO BIONDO (1388-1463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věk zanikl pádem Říma, novověk začíná kulturním rozkvětem humanistické Itáli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ím – středověk= období stagnac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 STŘEDOVĚK  (medium aevum) poprvé užívá Kryštof CELLARIUS – Keller (17. st.) – prof. Univerzity v Halle – chápe tím dobu mezi císařem Konstantinem a pádem Cařihradu 1453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AMBATTISTA VICO (1668-1744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ský filozof a historik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národ prochází 3 etapami vývoje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skou, heroickou, lidskou (analogie s obdobím života člověka: dětství, mládí, zralost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= vývojový proces, v němž se univerzální dějiny realizují v dějinách jednotlivých národů a jsou záležitostí nikoli jednotlivců, ale celých společnost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O je tvůrcem novověké teorie historického koloběhu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HANN GOTTFRIED HERDER   (1744-180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ký osvícenský filozof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deen zur Philosophie der Geschichte der Menschhei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 periodizace vychází z představy univerzálních dějin a je založena na jednotlivých stadiích vývoje humanity v lidské civilizac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í dějiny chápe jako dějiny kultury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 WILHELM FRIEDRICH HEGEL (1770-1831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 dějin dělí do 4 hlavních epoch (dle vývojových fází světového ducha)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orientální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řec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říms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křesťansko-germánský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jsou chápány jako duchovní činitel, procesem uvědomění si svobody duch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E COMTE (1798-1857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adatel pozitivizmu rozlišuje 3 stadia vývoj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ologické čili fiktivní stadium (svět vysvětlován nadpřirozenými silami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fyzické čili abstraktní stadium (svět vykládán prostřednictvím metafyzických představ a idej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itivní neboli vědecké stadium: jevy a zákony světa jsou poznávány zkušeností, pozorováním a experimenty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xistická periodizac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el Marx (1818-1883), Bedřich Engels (1820-1895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níky v dějinách podle nich nepředstavují změny idejí či ducha doby, nýbrž střídání společenskoekonomických řádů – to je výsledkem třídních bojů a sociálních revolucí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vobytně pospolný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rokářsk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udál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pitalistický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munistick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ojetí periodiz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ční teorie: pohled na dějiny spočívá na mechanismu střídání generací. Poprvé: LEOPOLD VON RANKE (1795-1886), podrobněji rozpracoval Ottokar Lorenz (tři generace:  dědů, otců, synů – cca 100 let – tvoří uzavřený životní celek spojený fyziologickou a duševní jednoto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 WEBER (1864-1920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naha nahradit klasickou periodizaci dějiny jejich TYPOLOGI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Evropský kapitalismus vděčí za svůj vznik protestantskému náboženství a morálce s akcentem na šetrnost, pracovitost, čestnost a podnikavos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 Frobenius: teorie kulturních okruhů (vychází z ní kulturní antropologie), zdůrazňoval ocenění mimoevropských civilizací v dějiná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ická teori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WALD SPENGLER (1880-1936) – německý filozof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= řada neopakovatelných a na sobě nezávislých kultur, které procházejí stadii vzniku, rozvoje a zániku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oumáním tří historických kultur  - antické, evropské , arabské se zabývá ve svém hlavním díl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er Untergang des Abendlandes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penglerovy koncepce navázal např. anglický historik TOYNBEE, další zastánce cyklického vývoje: americký sociolog ruského původu SOROKIN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ie stadií ekonomického růst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60. letech rozvinul: WALT WHITMAN ROSTO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historie = pět stadií růstu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ční společnost, založená na zemědělství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s předpoklady pro hospodářský vzestup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hospodářského vzestup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lá společnos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věku masové spotřeb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iodizace v českém prostředí 20. stole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SEF PEKAŘ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ladním kritérium jsou mu duchovní dispozice doby, duševní styl doby, což se nejlépe odráží v UMĚ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 duchovní  struktuře jednotlivých období poučí nás přímo a názorně povaha jejich, jak se jeví v tvorbě umělecké a literární…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ho periodizace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věk čili doba románská – do 12. stole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věk – zahrnuje dobu gotickou, renesanční, barokní (13.-18. století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ěk  -s dobu osvícenskou a romantickou-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„své“ doby nechává budoucím historiků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utí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IODIZAC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a ryze chronologickém základ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le panovníků a dynasti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význačných událos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ická: starověk, středověk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civilizačních stadií vycházejících ze stavu ekonomiky a techni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základě vývoje ducha a intelekt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jímž základem jsou duše doby nebo duše kultur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5:00Z</dcterms:created>
  <dc:creator>Jirka</dc:creator>
  <dc:description/>
  <cp:keywords/>
  <dc:language>en-US</dc:language>
  <cp:lastModifiedBy>Jiří Mihola</cp:lastModifiedBy>
  <dcterms:modified xsi:type="dcterms:W3CDTF">2020-11-15T23:36:00Z</dcterms:modified>
  <cp:revision>2</cp:revision>
  <dc:subject/>
  <dc:title/>
</cp:coreProperties>
</file>