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TINCTION DE GENR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ttez les substantifs suivants au féminin: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un martyre</w:t>
        <w:tab/>
        <w:tab/>
        <w:tab/>
        <w:t>un Fran</w:t>
      </w:r>
      <w:r>
        <w:rPr>
          <w:rFonts w:cs="Calibri"/>
          <w:sz w:val="24"/>
          <w:szCs w:val="24"/>
        </w:rPr>
        <w:t>ç</w:t>
      </w:r>
      <w:r>
        <w:rPr>
          <w:sz w:val="24"/>
          <w:szCs w:val="24"/>
        </w:rPr>
        <w:t>ais</w:t>
        <w:tab/>
        <w:tab/>
        <w:tab/>
        <w:t>un arti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camarade</w:t>
        <w:tab/>
        <w:tab/>
        <w:tab/>
        <w:t>un bavard</w:t>
        <w:tab/>
        <w:tab/>
        <w:tab/>
        <w:t>un s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berger</w:t>
        <w:tab/>
        <w:tab/>
        <w:tab/>
        <w:t>un menteur</w:t>
        <w:tab/>
        <w:tab/>
        <w:tab/>
        <w:t>un cop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animateur</w:t>
        <w:tab/>
        <w:tab/>
        <w:tab/>
        <w:t>un fou</w:t>
        <w:tab/>
        <w:tab/>
        <w:tab/>
        <w:tab/>
        <w:t>un supérieur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vendeur</w:t>
        <w:tab/>
        <w:tab/>
        <w:tab/>
        <w:t>un roi</w:t>
        <w:tab/>
        <w:tab/>
        <w:tab/>
        <w:tab/>
        <w:t>un act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voisin</w:t>
        <w:tab/>
        <w:tab/>
        <w:tab/>
        <w:t>un époux</w:t>
        <w:tab/>
        <w:tab/>
        <w:tab/>
        <w:t>un di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paysan</w:t>
        <w:tab/>
        <w:tab/>
        <w:tab/>
        <w:t>un empereur</w:t>
        <w:tab/>
        <w:tab/>
        <w:tab/>
        <w:t>un traduct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Juif</w:t>
        <w:tab/>
        <w:tab/>
        <w:tab/>
        <w:tab/>
        <w:t>un cadet</w:t>
        <w:tab/>
        <w:tab/>
        <w:tab/>
        <w:t>un acteur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bélier</w:t>
        <w:tab/>
        <w:tab/>
        <w:tab/>
        <w:t>un boulanger</w:t>
        <w:tab/>
        <w:tab/>
        <w:tab/>
        <w:t>un ferm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dindon</w:t>
        <w:tab/>
        <w:tab/>
        <w:tab/>
        <w:t>un neveu</w:t>
        <w:tab/>
        <w:tab/>
        <w:tab/>
        <w:t>des jumeaux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un m</w:t>
      </w:r>
      <w:r>
        <w:rPr>
          <w:rFonts w:cs="Calibri"/>
          <w:sz w:val="24"/>
          <w:szCs w:val="24"/>
        </w:rPr>
        <w:t>âle</w:t>
        <w:tab/>
        <w:tab/>
        <w:tab/>
        <w:t>un coq</w:t>
        <w:tab/>
        <w:tab/>
        <w:tab/>
        <w:tab/>
        <w:t>un enfan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 héros</w:t>
        <w:tab/>
        <w:tab/>
        <w:tab/>
        <w:t>un parrain</w:t>
        <w:tab/>
        <w:tab/>
        <w:tab/>
        <w:t>un candidat</w:t>
        <w:tab/>
        <w:tab/>
        <w:tab/>
      </w:r>
    </w:p>
    <w:p>
      <w:pPr>
        <w:pStyle w:val="Normal"/>
        <w:rPr/>
      </w:pPr>
      <w:r>
        <w:rPr>
          <w:rFonts w:cs="Calibri"/>
          <w:sz w:val="24"/>
          <w:szCs w:val="24"/>
        </w:rPr>
        <w:t>un chanteur</w:t>
        <w:tab/>
        <w:tab/>
        <w:tab/>
        <w:t>un compagnon</w:t>
        <w:tab/>
        <w:tab/>
        <w:t>un comédien</w:t>
        <w:tab/>
        <w:tab/>
      </w:r>
    </w:p>
    <w:p>
      <w:pPr>
        <w:pStyle w:val="Normal"/>
        <w:rPr/>
      </w:pPr>
      <w:r>
        <w:rPr>
          <w:rFonts w:cs="Calibri"/>
          <w:sz w:val="24"/>
          <w:szCs w:val="24"/>
        </w:rPr>
        <w:t>un ami</w:t>
        <w:tab/>
        <w:tab/>
        <w:tab/>
        <w:tab/>
        <w:t>un veuf</w:t>
        <w:tab/>
        <w:tab/>
        <w:tab/>
        <w:t>un muet</w:t>
        <w:tab/>
        <w:tab/>
        <w:tab/>
      </w:r>
    </w:p>
    <w:p>
      <w:pPr>
        <w:pStyle w:val="Normal"/>
        <w:rPr/>
      </w:pPr>
      <w:r>
        <w:rPr>
          <w:rFonts w:cs="Calibri"/>
          <w:sz w:val="24"/>
          <w:szCs w:val="24"/>
        </w:rPr>
        <w:t>un acteur</w:t>
        <w:tab/>
        <w:tab/>
        <w:tab/>
        <w:t>un voisin</w:t>
        <w:tab/>
        <w:tab/>
        <w:tab/>
        <w:t>un médecin</w:t>
        <w:tab/>
        <w:tab/>
        <w:tab/>
      </w:r>
    </w:p>
    <w:p>
      <w:pPr>
        <w:pStyle w:val="Normal"/>
        <w:rPr/>
      </w:pPr>
      <w:r>
        <w:rPr>
          <w:rFonts w:cs="Calibri"/>
          <w:sz w:val="24"/>
          <w:szCs w:val="24"/>
        </w:rPr>
        <w:t>un garçon</w:t>
        <w:tab/>
        <w:tab/>
        <w:tab/>
        <w:t>un monsieur</w:t>
        <w:tab/>
        <w:tab/>
        <w:tab/>
        <w:t>un peintre</w:t>
        <w:tab/>
        <w:tab/>
      </w:r>
    </w:p>
    <w:p>
      <w:pPr>
        <w:pStyle w:val="Normal"/>
        <w:ind w:left="708" w:hanging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 mari</w:t>
        <w:tab/>
        <w:tab/>
        <w:tab/>
        <w:t>un spectateur</w:t>
        <w:tab/>
        <w:tab/>
        <w:tab/>
        <w:t>un chat</w:t>
        <w:tab/>
        <w:tab/>
      </w:r>
    </w:p>
    <w:p>
      <w:pPr>
        <w:pStyle w:val="Normal"/>
        <w:ind w:left="708" w:hanging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un mousse, un voile, un vase, un mémoire, un page, un m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fran</w:t>
      </w:r>
      <w:r>
        <w:rPr>
          <w:rFonts w:cs="Calibri"/>
          <w:sz w:val="24"/>
          <w:szCs w:val="24"/>
        </w:rPr>
        <w:t>ç</w:t>
      </w:r>
      <w:r>
        <w:rPr>
          <w:sz w:val="24"/>
          <w:szCs w:val="24"/>
        </w:rPr>
        <w:t>ais, le jaune, le cerisier, l´argent, l´o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enre de noms compos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</w:t>
      </w:r>
      <w:r>
        <w:rPr>
          <w:rFonts w:cs="Calibri"/>
          <w:sz w:val="24"/>
          <w:szCs w:val="24"/>
        </w:rPr>
        <w:t>â</w:t>
      </w:r>
      <w:r>
        <w:rPr>
          <w:sz w:val="24"/>
          <w:szCs w:val="24"/>
        </w:rPr>
        <w:t>teau-fort, porte-parole, arc-en-ciel, cure-dent, coin-cuisine, pied-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-terre, gratte-ciel, </w:t>
      </w:r>
    </w:p>
    <w:p>
      <w:pPr>
        <w:pStyle w:val="Normal"/>
        <w:rPr/>
      </w:pPr>
      <w:r>
        <w:rPr>
          <w:sz w:val="24"/>
          <w:szCs w:val="24"/>
        </w:rPr>
        <w:t>essuie-main, laisser-passer, essuie-glace, abat-jour, arri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re-pensée, porte-monna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duisez en fran</w:t>
      </w:r>
      <w:r>
        <w:rPr>
          <w:rFonts w:cs="Calibri"/>
          <w:sz w:val="24"/>
          <w:szCs w:val="24"/>
          <w:u w:val="single"/>
        </w:rPr>
        <w:t>ç</w:t>
      </w:r>
      <w:r>
        <w:rPr>
          <w:sz w:val="24"/>
          <w:szCs w:val="24"/>
          <w:u w:val="single"/>
        </w:rPr>
        <w:t>ai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ž jste navštívili Paříž? Paříž je krásná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anada leží v Severní Americ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ánsko se nachází na sever od Německ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Řím je krásný, je to starobylé měs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e Havre je zajímavý, je to moderní město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říští rok bych chtěla navštívit Švédsko a Norsko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uba se velmi mění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icílie je velký ostrov ve Středozemním moř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ž jste byli lyžovat v Pyrenejích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nt Blanc leží v Alpá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teré řeky se vlévají do Středozemního moře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ýn protéká Francií a Německem a vlévá se do Severního moř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etos jsem strávila krásné Vánoc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řejeme vám veselé Velikonoc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tos strávíme Nový rok doma.</w:t>
      </w:r>
    </w:p>
    <w:p>
      <w:pPr>
        <w:pStyle w:val="Normal"/>
        <w:spacing w:lineRule="auto" w:line="48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7:00Z</dcterms:created>
  <dc:creator>nada</dc:creator>
  <dc:description/>
  <cp:keywords/>
  <dc:language>en-US</dc:language>
  <cp:lastModifiedBy>nada</cp:lastModifiedBy>
  <dcterms:modified xsi:type="dcterms:W3CDTF">2020-10-13T06:57:00Z</dcterms:modified>
  <cp:revision>20</cp:revision>
  <dc:subject/>
  <dc:title/>
</cp:coreProperties>
</file>