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highlight w:val="green"/>
        </w:rPr>
        <w:t>1. Pourquoi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highlight w:val="green"/>
        </w:rPr>
        <w:t xml:space="preserve"> faire du théâtre en classe de LE 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’est une activité </w:t>
      </w:r>
      <w:r>
        <w:rPr>
          <w:b/>
          <w:sz w:val="22"/>
          <w:szCs w:val="22"/>
        </w:rPr>
        <w:t>ludique</w:t>
      </w:r>
      <w:r>
        <w:rPr>
          <w:sz w:val="22"/>
          <w:szCs w:val="22"/>
        </w:rPr>
        <w:t>. On doit donc veiller à entretenir une ambiance sympathique et joyeuse, dans le respect mutuel (</w:t>
      </w:r>
      <w:r>
        <w:rPr>
          <w:sz w:val="22"/>
          <w:szCs w:val="22"/>
          <w:u w:val="single"/>
        </w:rPr>
        <w:t>en toutes circonstances</w:t>
      </w:r>
      <w:r>
        <w:rPr>
          <w:sz w:val="22"/>
          <w:szCs w:val="22"/>
        </w:rPr>
        <w:t>). Sans le plaisir, l’activité est vide de sen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’est une activité qui exig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 la </w:t>
      </w:r>
      <w:r>
        <w:rPr>
          <w:b/>
          <w:sz w:val="22"/>
          <w:szCs w:val="22"/>
        </w:rPr>
        <w:t>rigueur</w:t>
      </w:r>
      <w:r>
        <w:rPr>
          <w:sz w:val="22"/>
          <w:szCs w:val="22"/>
        </w:rPr>
        <w:t> : présence, apprentissage d’un texte, ne pas oublier ses accessoires, engagement vis-à-vis de ses camarades et du public dans le cas d’une représentation… Lorsqu’il y a de la joie à faire l’activité, la rigueur n’est pas une contrain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’est une activité </w:t>
      </w:r>
      <w:r>
        <w:rPr>
          <w:b/>
          <w:sz w:val="22"/>
          <w:szCs w:val="22"/>
        </w:rPr>
        <w:t>artistique</w:t>
      </w:r>
      <w:r>
        <w:rPr>
          <w:sz w:val="22"/>
          <w:szCs w:val="22"/>
        </w:rPr>
        <w:t xml:space="preserve"> qui fait appel à la personnalité et à la créativité de chacun. L’individu doit pouvoir s’y développer </w:t>
      </w:r>
      <w:r>
        <w:rPr>
          <w:sz w:val="22"/>
          <w:szCs w:val="22"/>
          <w:u w:val="single"/>
        </w:rPr>
        <w:t>sans craindre de jugemen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 didactique des LE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a pratique théâtrale permet de « </w:t>
      </w:r>
      <w:r>
        <w:rPr>
          <w:b/>
          <w:sz w:val="22"/>
          <w:szCs w:val="22"/>
        </w:rPr>
        <w:t>dynamiser la classe</w:t>
      </w:r>
      <w:r>
        <w:rPr>
          <w:sz w:val="22"/>
          <w:szCs w:val="22"/>
        </w:rPr>
        <w:t> » (Payet, 2010 : 13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l permet de « </w:t>
      </w:r>
      <w:r>
        <w:rPr>
          <w:b/>
          <w:sz w:val="22"/>
          <w:szCs w:val="22"/>
        </w:rPr>
        <w:t>travailler l’oral</w:t>
      </w:r>
      <w:r>
        <w:rPr>
          <w:sz w:val="22"/>
          <w:szCs w:val="22"/>
        </w:rPr>
        <w:t xml:space="preserve"> de manière ludique » (Payet, 2010 : 13) : langue parlée, prononciation et prosod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i l’on prépare un texte en vue de son passage sur scène, il permet de travailler l’écrit 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l « facilite la </w:t>
      </w:r>
      <w:r>
        <w:rPr>
          <w:b/>
          <w:sz w:val="22"/>
          <w:szCs w:val="22"/>
        </w:rPr>
        <w:t>confiance en soi et envers le groupe</w:t>
      </w:r>
      <w:r>
        <w:rPr>
          <w:sz w:val="22"/>
          <w:szCs w:val="22"/>
        </w:rPr>
        <w:t> » (Payet, 2010 : 19). Monter sur scène … c’est une aventure 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’est une action collective dans l’espace et qui nécessite l’attention de tou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’est un genre littérair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’est une pratique sociale forte en Fran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i l’on parle la langue étrangère dans les interactions de classe : c’est la </w:t>
      </w:r>
      <w:r>
        <w:rPr>
          <w:b/>
          <w:sz w:val="22"/>
          <w:szCs w:val="22"/>
        </w:rPr>
        <w:t>possibilité d’utiliser la langue cible</w:t>
      </w:r>
      <w:r>
        <w:rPr>
          <w:sz w:val="22"/>
          <w:szCs w:val="22"/>
        </w:rPr>
        <w:t xml:space="preserve"> comme langue de communication</w:t>
      </w:r>
    </w:p>
    <w:p>
      <w:pPr>
        <w:pStyle w:val="Normal"/>
        <w:spacing w:lineRule="auto" w:line="36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Être professeur de théâtre, ça ne s’improvise pas (il existe des livres avec des exercices).</w:t>
      </w:r>
    </w:p>
    <w:p>
      <w:pPr>
        <w:pStyle w:val="Normal"/>
        <w:spacing w:lineRule="auto" w:line="360"/>
        <w:rPr/>
      </w:pPr>
      <w:r>
        <w:rPr/>
        <w:t>On peut avoir des idées, mais il faut les organiser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  <w:highlight w:val="green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highlight w:val="green"/>
        </w:rPr>
        <w:t>Que faire et comment 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ivant le temps dont on dispose, on peut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ire une improvisation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ouer une scèn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nter une piè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uer la piè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ire découvrir des auteurs et apprendre des choses sur l’histoire du théât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r au théâtre 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n classe ou en activité extrascolaire 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t théâtral : « cohésion de groupe et développement personnel » (Payet, 2010 : 10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cyan"/>
        </w:rPr>
        <w:t>Quelles compétences de la langue peut-on travailler 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compréhension orale et écrite, la production orale et écrite et l’interaction orale. La production orale à travers un texte, une improvisation et/ou à travers les échanges entre les activités (par exemple pour expliquer ce que l’on a fait et pourquo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« Le théâtre se vit plus qu’il ne s’explique. Nous invitons tous les enseignants à voir des pièces et à participer à des formations théâtrales pour partager ce vécu et ces expériences avec leurs classes. » (Payet, 2010 : 10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  <w:highlight w:val="green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highlight w:val="green"/>
        </w:rPr>
        <w:t>Le théâtre, à quelle étape ?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74"/>
        <w:gridCol w:w="315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té didactique (Laurens, 201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s études :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éceptio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. Anticipation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é-écoute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Compréhension global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 Compréhension détaillé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itemen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 Repérag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coute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 Conceptualisati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ctio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ystématisation : PE / PO / exercic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st-écoute : PO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. Tâche final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utes les étapes n’ont pas la même duré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lus l’étape de </w:t>
      </w:r>
      <w:r>
        <w:rPr>
          <w:b/>
          <w:sz w:val="22"/>
          <w:szCs w:val="22"/>
        </w:rPr>
        <w:t>systématisation</w:t>
      </w:r>
      <w:r>
        <w:rPr>
          <w:sz w:val="22"/>
          <w:szCs w:val="22"/>
        </w:rPr>
        <w:t xml:space="preserve"> comportera de petites activités (passives puis actives) dans chaque compétence (</w:t>
      </w:r>
      <w:r>
        <w:rPr>
          <w:b/>
          <w:sz w:val="22"/>
          <w:szCs w:val="22"/>
        </w:rPr>
        <w:t>écrit, oral, interaction</w:t>
      </w:r>
      <w:r>
        <w:rPr>
          <w:sz w:val="22"/>
          <w:szCs w:val="22"/>
        </w:rPr>
        <w:t>), plus on aide les apprenants à s’approprier la nouvelle donnée (car tous n’ont pas la même façon d’apprendre, certains sont plus sensibles à l’écrit et d’autres à l’oral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highlight w:val="green"/>
        </w:rPr>
        <w:t>5. Comportement de l’enseignant 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ontre-t-on un exemple de jeu ?</w:t>
      </w:r>
    </w:p>
    <w:p>
      <w:pPr>
        <w:pStyle w:val="Normal"/>
        <w:spacing w:lineRule="auto" w:line="360"/>
        <w:rPr/>
      </w:pPr>
      <w:r>
        <w:rPr/>
        <w:t>Coupe-t-on les apprenants dans leur jeu ? Est-ce qu’on intervient pendant le jeu ?</w:t>
      </w:r>
    </w:p>
    <w:p>
      <w:pPr>
        <w:pStyle w:val="Normal"/>
        <w:spacing w:lineRule="auto" w:line="360"/>
        <w:rPr/>
      </w:pPr>
      <w:r>
        <w:rPr/>
        <w:t>Prendre des notes ou écouter ?</w:t>
      </w:r>
    </w:p>
    <w:p>
      <w:pPr>
        <w:pStyle w:val="Normal"/>
        <w:spacing w:lineRule="auto" w:line="360"/>
        <w:rPr/>
      </w:pPr>
      <w:r>
        <w:rPr/>
        <w:t>Créer une ambiance décontractée.</w:t>
      </w:r>
    </w:p>
    <w:p>
      <w:pPr>
        <w:pStyle w:val="Normal"/>
        <w:spacing w:lineRule="auto" w:line="360"/>
        <w:rPr/>
      </w:pPr>
      <w:r>
        <w:rPr/>
        <w:t xml:space="preserve">Ne pas valoriser un apprenant plus qu’un autre.    </w:t>
      </w:r>
      <w:r>
        <w:rPr>
          <w:sz w:val="22"/>
          <w:szCs w:val="22"/>
        </w:rPr>
        <w:t>→ Trouver un point fort et un point faible chez tous les apprenants.</w:t>
      </w:r>
    </w:p>
    <w:p>
      <w:pPr>
        <w:pStyle w:val="Normal"/>
        <w:spacing w:lineRule="auto" w:line="360"/>
        <w:rPr/>
      </w:pPr>
      <w:r>
        <w:rPr/>
        <w:t xml:space="preserve">Laisser de la liberté aux apprenants.  </w:t>
        <w:tab/>
        <w:t xml:space="preserve">         → Laisser l’énergie et les rires déborder.</w:t>
      </w:r>
    </w:p>
    <w:p>
      <w:pPr>
        <w:pStyle w:val="Normal"/>
        <w:spacing w:lineRule="auto" w:line="360"/>
        <w:rPr/>
      </w:pPr>
      <w:r>
        <w:rPr/>
        <w:t>…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highlight w:val="green"/>
        </w:rPr>
        <w:t xml:space="preserve">6. </w:t>
      </w:r>
      <w:r>
        <w:rPr>
          <w:rFonts w:cs="Times New Roman" w:ascii="Times New Roman" w:hAnsi="Times New Roman"/>
          <w:i w:val="false"/>
          <w:iCs w:val="false"/>
          <w:sz w:val="22"/>
          <w:highlight w:val="green"/>
        </w:rPr>
        <w:t>Comment et quand corriger 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rection phonétique : intervention avec un objet qui fait du bruit ? Par exemple avec un canard en plastique → Silva Haydée « Monsieur jaune », qui est un canard en plastique, est un expert en phonétique. Il couine lors d’une erreur phonétique  (p38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highlight w:val="green"/>
        </w:rPr>
        <w:t>4. Canevas activité théâtrale pédagogique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1350"/>
        <w:gridCol w:w="1350"/>
        <w:gridCol w:w="2210"/>
      </w:tblGrid>
      <w:tr>
        <w:trPr>
          <w:trHeight w:val="38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ompétences pragmatique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étences linguistiques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étences sociolinguistiques</w:t>
            </w:r>
          </w:p>
        </w:tc>
      </w:tr>
      <w:tr>
        <w:trPr>
          <w:trHeight w:val="382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Lexiqu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rphosyntaxe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veau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icip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es d’activit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ré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ps de prépar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pports</w:t>
            </w:r>
          </w:p>
        </w:tc>
      </w:tr>
      <w:tr>
        <w:trPr>
          <w:trHeight w:val="10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/ C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360"/>
              <w:ind w:left="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u de découverte*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360"/>
              <w:ind w:left="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ynamisation en cercle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360"/>
              <w:ind w:left="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ynamisation en mouvement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360"/>
              <w:ind w:left="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ynamisation en duo, trio, …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360"/>
              <w:ind w:left="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énette parlée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360"/>
              <w:ind w:left="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énette non verbale (mime)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360"/>
              <w:ind w:left="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énette non verbale puis parlée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360"/>
              <w:ind w:left="143" w:hanging="0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scénette parlée et mimé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es</w:t>
            </w:r>
          </w:p>
          <w:p>
            <w:pPr>
              <w:pStyle w:val="Normal"/>
              <w:spacing w:lineRule="auto" w:line="3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à 10 minutes</w:t>
            </w:r>
          </w:p>
          <w:p>
            <w:pPr>
              <w:pStyle w:val="Normal"/>
              <w:spacing w:lineRule="auto" w:line="3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es</w:t>
            </w:r>
          </w:p>
          <w:p>
            <w:pPr>
              <w:pStyle w:val="Normal"/>
              <w:spacing w:lineRule="auto" w:line="3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lineRule="auto" w:line="360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360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es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360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à 10 minutes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360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es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360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xte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sin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oto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ches cartonnées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bleau (not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cun</w:t>
            </w:r>
          </w:p>
        </w:tc>
      </w:tr>
      <w:tr>
        <w:trPr>
          <w:trHeight w:val="328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vant le jeu</w:t>
            </w:r>
          </w:p>
        </w:tc>
      </w:tr>
      <w:tr>
        <w:trPr>
          <w:trHeight w:val="210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Déroulement                                Préciser : </w:t>
            </w:r>
            <w:r>
              <w:rPr>
                <w:sz w:val="22"/>
                <w:szCs w:val="22"/>
              </w:rPr>
              <w:t>PE / CE / PO / CO / IO</w:t>
            </w:r>
          </w:p>
        </w:tc>
      </w:tr>
      <w:tr>
        <w:trPr>
          <w:trHeight w:val="120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activité où il faut découvrir quelque chos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mple 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1350"/>
        <w:gridCol w:w="1350"/>
        <w:gridCol w:w="2160"/>
      </w:tblGrid>
      <w:tr>
        <w:trPr>
          <w:trHeight w:val="38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ompétences pragmatique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étences linguistiqu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étences sociolinguistiques</w:t>
            </w:r>
          </w:p>
        </w:tc>
      </w:tr>
      <w:tr>
        <w:trPr>
          <w:trHeight w:val="382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xiqu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rphosyntax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mander son chemin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onner des indications pour orienter quelqu’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ieux d’une vill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verbes de lieu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nterrogations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utiliser les adverbes et prépositions de lie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mander poliment, les gestes pratiqués, remercier</w:t>
            </w:r>
          </w:p>
        </w:tc>
      </w:tr>
      <w:tr>
        <w:trPr>
          <w:trHeight w:val="6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vea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icip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e d’activit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ré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ps de prépa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pport</w:t>
            </w:r>
          </w:p>
        </w:tc>
      </w:tr>
      <w:tr>
        <w:trPr>
          <w:trHeight w:val="4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énette parlée   (par deu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te d’une ville</w:t>
            </w:r>
          </w:p>
        </w:tc>
      </w:tr>
      <w:tr>
        <w:trPr>
          <w:trHeight w:val="32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vant le jeu</w:t>
            </w:r>
          </w:p>
        </w:tc>
      </w:tr>
      <w:tr>
        <w:trPr>
          <w:trHeight w:val="42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onner la carte d’une ville à la moitié de la classe (une carte par apprenant). Ils choisissent repèrent la position de deux lieux éloignés (nécessitant environ cinq informations) et le chemin à parcourir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uis former des binômes : un apprenant qui connaît le chemin avec un apprenant qui ne connaît pas le chemin.</w:t>
            </w:r>
          </w:p>
        </w:tc>
      </w:tr>
      <w:tr>
        <w:trPr>
          <w:trHeight w:val="35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Déroulement                            Préciser : </w:t>
            </w:r>
            <w:r>
              <w:rPr>
                <w:sz w:val="22"/>
                <w:szCs w:val="22"/>
              </w:rPr>
              <w:t>mime / jeu / PE / CE / PO / CO / IO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La carte peut être regardée seulement par la personne qui connaît le chemin. ]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mime]</w:t>
            </w:r>
            <w:r>
              <w:rPr>
                <w:sz w:val="22"/>
                <w:szCs w:val="22"/>
              </w:rPr>
              <w:t xml:space="preserve"> Celui qui connaît le chemin est en train de faire une activité statique dans la rue. Son binôme entre en scène, perdu, et </w:t>
            </w:r>
            <w:r>
              <w:rPr>
                <w:sz w:val="22"/>
                <w:szCs w:val="22"/>
                <w:highlight w:val="yellow"/>
              </w:rPr>
              <w:t>[PO]</w:t>
            </w:r>
            <w:r>
              <w:rPr>
                <w:sz w:val="22"/>
                <w:szCs w:val="22"/>
              </w:rPr>
              <w:t xml:space="preserve"> lui demande son chemin. </w:t>
            </w:r>
            <w:r>
              <w:rPr>
                <w:sz w:val="22"/>
                <w:szCs w:val="22"/>
                <w:highlight w:val="yellow"/>
              </w:rPr>
              <w:t>[IO]</w:t>
            </w:r>
            <w:r>
              <w:rPr>
                <w:sz w:val="22"/>
                <w:szCs w:val="22"/>
              </w:rPr>
              <w:t xml:space="preserve"> L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apprenant indique le chemin, le 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le mémorise (il répète à voix haute) puis fera le parcours à échelle réduite à l’avant-scène en disant ce qu’il fait. </w:t>
            </w:r>
            <w:r>
              <w:rPr>
                <w:sz w:val="22"/>
                <w:szCs w:val="22"/>
                <w:highlight w:val="yellow"/>
              </w:rPr>
              <w:t>[CO]</w:t>
            </w:r>
            <w:r>
              <w:rPr>
                <w:sz w:val="22"/>
                <w:szCs w:val="22"/>
              </w:rPr>
              <w:t xml:space="preserve"> Le public suit attentivement pour voir s’il ne se trompe pas (eux aussi doivent écouter les indications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apprenant). </w:t>
            </w:r>
            <w:r>
              <w:rPr>
                <w:sz w:val="22"/>
                <w:szCs w:val="22"/>
                <w:highlight w:val="yellow"/>
              </w:rPr>
              <w:t>[PO]</w:t>
            </w:r>
            <w:r>
              <w:rPr>
                <w:sz w:val="22"/>
                <w:szCs w:val="22"/>
              </w:rPr>
              <w:t xml:space="preserve"> S’il se trompe, le public peut intervenir. </w:t>
            </w:r>
            <w:r>
              <w:rPr>
                <w:sz w:val="22"/>
                <w:szCs w:val="22"/>
                <w:highlight w:val="yellow"/>
              </w:rPr>
              <w:t>[jeu]</w:t>
            </w:r>
            <w:r>
              <w:rPr>
                <w:sz w:val="22"/>
                <w:szCs w:val="22"/>
              </w:rPr>
              <w:t xml:space="preserve"> À la fin, le 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apprenant montre qu’il est arrivé par un mouvement, un sentiment et une phrase. Exemples 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« Ah ! Enfin ! » dit-il avec émerveillement et le visage et les bras ouverts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 c’est ça ?! » dit-il avec déception et les épaules voutées.</w:t>
            </w:r>
          </w:p>
        </w:tc>
      </w:tr>
    </w:tbl>
    <w:p>
      <w:pPr>
        <w:pStyle w:val="Heading2"/>
        <w:spacing w:lineRule="auto" w:line="360"/>
        <w:jc w:val="center"/>
        <w:rPr/>
      </w:pPr>
      <w:r>
        <w:rPr>
          <w:color w:val="FFFFFF"/>
          <w:sz w:val="22"/>
          <w:szCs w:val="22"/>
          <w:highlight w:val="black"/>
        </w:rPr>
        <w:t xml:space="preserve">7. </w:t>
      </w:r>
      <w:r>
        <w:rPr>
          <w:rFonts w:cs="Times New Roman" w:ascii="Times New Roman" w:hAnsi="Times New Roman"/>
          <w:i w:val="false"/>
          <w:iCs w:val="false"/>
          <w:color w:val="FFFFFF"/>
          <w:sz w:val="22"/>
          <w:szCs w:val="22"/>
          <w:highlight w:val="black"/>
        </w:rPr>
        <w:t>Echauffement : la voix, le corps, l’imagination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FFFFFF"/>
          <w:sz w:val="22"/>
          <w:szCs w:val="22"/>
          <w:highlight w:val="black"/>
        </w:rPr>
      </w:pPr>
      <w:r>
        <w:rPr>
          <w:rFonts w:cs="Times New Roman"/>
          <w:i/>
          <w:iCs/>
          <w:color w:val="FFFFFF"/>
          <w:sz w:val="22"/>
          <w:szCs w:val="22"/>
          <w:highlight w:val="black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  <w:highlight w:val="black"/>
        </w:rPr>
        <w:t>Le corps </w:t>
      </w:r>
    </w:p>
    <w:p>
      <w:pPr>
        <w:pStyle w:val="Normal"/>
        <w:spacing w:lineRule="auto" w:line="360"/>
        <w:rPr/>
      </w:pPr>
      <w:r>
        <w:rPr/>
        <w:t>Un échauffement corporel commence toujours par des mouvements de rotation, puis des mouvements vibratoires puis ondulatoires (Pezin 2012, p43).</w:t>
      </w:r>
    </w:p>
    <w:p>
      <w:pPr>
        <w:pStyle w:val="Normal"/>
        <w:spacing w:lineRule="auto" w:line="360"/>
        <w:ind w:firstLine="708"/>
        <w:rPr/>
      </w:pPr>
      <w:r>
        <w:rPr/>
        <w:t>Les mouvements de rotation éveillent doucement le corps.</w:t>
      </w:r>
    </w:p>
    <w:p>
      <w:pPr>
        <w:pStyle w:val="Normal"/>
        <w:spacing w:lineRule="auto" w:line="360"/>
        <w:rPr/>
      </w:pPr>
      <w:r>
        <w:rPr/>
        <w:t>« Les mouvements rotatoires s’accomplissent toujours en partant de l’extérieur et en revenant sur soi, dans un ordre ingressif* ou réflexif et non agressif. » (p25)</w:t>
      </w:r>
    </w:p>
    <w:p>
      <w:pPr>
        <w:pStyle w:val="Normal"/>
        <w:spacing w:lineRule="auto" w:line="360"/>
        <w:ind w:firstLine="708"/>
        <w:rPr/>
      </w:pPr>
      <w:r>
        <w:rPr/>
        <w:t>Les mouvements vibratoires servent à détendre le corps, faire sortir la voix du bassin, à canaliser l’énergie et la propager dans le corps (p34).</w:t>
      </w:r>
    </w:p>
    <w:p>
      <w:pPr>
        <w:pStyle w:val="Normal"/>
        <w:spacing w:lineRule="auto" w:line="360"/>
        <w:ind w:firstLine="708"/>
        <w:rPr/>
      </w:pPr>
      <w:r>
        <w:rPr/>
        <w:t>Les mouvements ondulatoires sollicitent tout le corps (mvts de rotation et vibratoires), le corps peut s’épanouir et s’extérioriser.</w:t>
      </w:r>
    </w:p>
    <w:p>
      <w:pPr>
        <w:pStyle w:val="Normal"/>
        <w:spacing w:lineRule="auto" w:line="360"/>
        <w:ind w:firstLine="708"/>
        <w:rPr/>
      </w:pPr>
      <w:r>
        <w:rPr/>
        <w:t>Enfin, on peut faire un exercice d’impulsions. « L’impulsion est ce qui lance et transmet l’énergie. » pour être conscient de ces limites et maîtriser ses impulsions (exemples : pouvoir mimer une action, contrôler son cor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GRESSIF  = IN</w:t>
      </w:r>
      <w:r>
        <w:rPr>
          <w:u w:val="single"/>
        </w:rPr>
        <w:t>CH</w:t>
      </w:r>
      <w:r>
        <w:rPr/>
        <w:t>OACTIF « Se dit d'une forme verbale qui indique que l'action est envisagée soit dans son commencement, soit dans sa progression. (En français, l'inchoatif peut être exprimé par un préfixe [en- dans s'endormir], par un suffixe [-ir dans </w:t>
      </w:r>
      <w:r>
        <w:rPr>
          <w:i/>
        </w:rPr>
        <w:t>verdir</w:t>
      </w:r>
      <w:r>
        <w:rPr/>
        <w:t>] ou encore par un auxiliaire modal suivi de l'infinitif [</w:t>
      </w:r>
      <w:r>
        <w:rPr>
          <w:i/>
        </w:rPr>
        <w:t>Il se met à travailler</w:t>
      </w:r>
      <w:r>
        <w:rPr/>
        <w:t>].) » Larousse</w:t>
        <w:tab/>
        <w:tab/>
        <w:t>Orchestre, chorégraph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* AGRESSIF : « Qui est naturellement porté à attaquer ; provocateur : </w:t>
      </w:r>
      <w:r>
        <w:rPr>
          <w:i/>
        </w:rPr>
        <w:t>Un interlocuteur agressif.</w:t>
      </w:r>
    </w:p>
    <w:p>
      <w:pPr>
        <w:pStyle w:val="Normal"/>
        <w:rPr/>
      </w:pPr>
      <w:r>
        <w:rPr/>
        <w:t>Qui a un caractère d'</w:t>
      </w:r>
      <w:hyperlink r:id="rId2">
        <w:r>
          <w:rPr>
            <w:rStyle w:val="InternetLink"/>
          </w:rPr>
          <w:t>agression</w:t>
        </w:r>
      </w:hyperlink>
      <w:r>
        <w:rPr/>
        <w:t> ; belliqueux : </w:t>
      </w:r>
      <w:r>
        <w:rPr>
          <w:i/>
        </w:rPr>
        <w:t>Un discours agressif.</w:t>
      </w:r>
    </w:p>
    <w:p>
      <w:pPr>
        <w:pStyle w:val="Normal"/>
        <w:rPr/>
      </w:pPr>
      <w:r>
        <w:rPr/>
        <w:t>Qui attire l'attention, choque par sa violence, par son caractère excessif : </w:t>
      </w:r>
      <w:r>
        <w:rPr>
          <w:i/>
        </w:rPr>
        <w:t>Porter des toilettes agressives.</w:t>
      </w:r>
    </w:p>
    <w:p>
      <w:pPr>
        <w:pStyle w:val="Normal"/>
        <w:rPr/>
      </w:pPr>
      <w:r>
        <w:rPr/>
        <w:t>Se dit d'un vendeur qui montre un dynamisme efficace ; fonceur : </w:t>
      </w:r>
      <w:r>
        <w:rPr>
          <w:i/>
        </w:rPr>
        <w:t>Un courtier agressif</w:t>
      </w:r>
      <w:r>
        <w:rPr/>
        <w:t>.</w:t>
      </w:r>
      <w:r>
        <w:rPr/>
        <w:t> »</w:t>
      </w:r>
      <w:r>
        <w:rPr/>
        <w:t xml:space="preserve"> Larousse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ctivités par deux pour 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aire attention à l’aut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écouvrir les capacités du corps à travers la manipul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nner la consigne à travers un exemple : donner l’exemple avec un élève (faire faire à un élève) rend les élèves plus attentif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nres : tragédie, comédie, drame, tragi-comédie, farce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trick Pezin (2012). </w:t>
      </w:r>
      <w:r>
        <w:rPr>
          <w:i/>
        </w:rPr>
        <w:t xml:space="preserve">Le livre des exercices à l’usage des acteurs. </w:t>
      </w:r>
      <w:r>
        <w:rPr/>
        <w:t>Montpellier : L’Entretemp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auto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auto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  <w:highlight w:val="black"/>
        </w:rPr>
        <w:t>La voix</w:t>
      </w:r>
    </w:p>
    <w:p>
      <w:pPr>
        <w:pStyle w:val="Normal"/>
        <w:spacing w:lineRule="auto" w:line="360"/>
        <w:rPr/>
      </w:pPr>
      <w:r>
        <w:rPr/>
        <w:t>Gamme  vocale</w:t>
      </w:r>
    </w:p>
    <w:p>
      <w:pPr>
        <w:pStyle w:val="Normal"/>
        <w:spacing w:lineRule="auto" w:line="360"/>
        <w:rPr/>
      </w:pPr>
      <w:r>
        <w:rPr/>
        <w:t>Articulation</w:t>
      </w:r>
    </w:p>
    <w:p>
      <w:pPr>
        <w:pStyle w:val="Normal"/>
        <w:spacing w:lineRule="auto" w:line="360"/>
        <w:rPr/>
      </w:pPr>
      <w:r>
        <w:rPr/>
        <w:t>Diction</w:t>
      </w:r>
    </w:p>
    <w:p>
      <w:pPr>
        <w:pStyle w:val="Normal"/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l’imagination</w:t>
      </w:r>
    </w:p>
    <w:p>
      <w:pPr>
        <w:pStyle w:val="Normal"/>
        <w:spacing w:lineRule="auto" w:line="360"/>
        <w:jc w:val="both"/>
        <w:rPr/>
      </w:pPr>
      <w:r>
        <w:rPr/>
        <w:t xml:space="preserve">Patrick Pezin (2012). </w:t>
      </w:r>
      <w:r>
        <w:rPr>
          <w:i/>
        </w:rPr>
        <w:t xml:space="preserve">Le livre des exercices à l’usage des acteurs. </w:t>
      </w:r>
      <w:r>
        <w:rPr/>
        <w:t>Montpellier : L’Entretemps   p15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  <w:highlight w:val="green"/>
        </w:rPr>
        <w:t xml:space="preserve">8.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highlight w:val="green"/>
        </w:rPr>
        <w:t>Où trouver l’Inspiration 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ans des œuvres d’art : peinture, photographies, films, musique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ur des personnages : dans des dessins-animés (par exemple </w:t>
      </w:r>
      <w:r>
        <w:rPr>
          <w:i/>
        </w:rPr>
        <w:t>Bob l’éponge</w:t>
      </w:r>
      <w:r>
        <w:rPr/>
        <w:t>), des films (interprétations mémorables, personnages archétypes, caricatures, …), des animaux,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availler dans les extrême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ction : très lent, très rapide, très fort, très bas, 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uvement : lent, rapide, grand, petit, (éléments, matières : eau, air, feu, terre, pierre, fer, …, animaux, transports, 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ekhov : le geste psychologiqu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conflit du personnage. Avant d’entrer, savoir quel est le conflit du personnage (son problème, ce qu’il veut mais ne peut avoir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Remarquedefinition">
    <w:name w:val="remarquedefinition"/>
    <w:basedOn w:val="Policepardfaut"/>
    <w:qFormat/>
    <w:rPr/>
  </w:style>
  <w:style w:type="character" w:styleId="Exempledefinition">
    <w:name w:val="exempledefinition"/>
    <w:basedOn w:val="Policepardfaut"/>
    <w:qFormat/>
    <w:rPr/>
  </w:style>
  <w:style w:type="character" w:styleId="Renvois">
    <w:name w:val="renvoi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rousse.fr/dictionnaires/francais/agression/17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5:00Z</dcterms:created>
  <dc:creator>Zilda Barthès</dc:creator>
  <dc:description/>
  <cp:keywords/>
  <dc:language>en-US</dc:language>
  <cp:lastModifiedBy>Zilda Barthès</cp:lastModifiedBy>
  <cp:lastPrinted>2020-10-19T17:11:00Z</cp:lastPrinted>
  <dcterms:modified xsi:type="dcterms:W3CDTF">2020-11-16T19:01:00Z</dcterms:modified>
  <cp:revision>30</cp:revision>
  <dc:subject/>
  <dc:title>Séance 1</dc:title>
</cp:coreProperties>
</file>