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ésidentielles 2017: les enjeux-clés pour les collectivités territori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elles sont les ambitions des candidat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élection présidentielle de 2017 pour les collectivités territoriales, et la fonction publiqu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est leur vision d´une République qui n´a jamais été aussi décentralisée, mais dont l´autonomie – constitutionnelle – des territoires vis-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-vis du pouvoir central rest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rouver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énéralement maintenue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marge de la sc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ne médiatique et politique, les collectivités territoriales occupent une place de choix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occasion de cette présidentielle 2017. En jeu: l´avenir de leurs agents, et donc, d´un mod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le de société. Doivent-ils enore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re soumis au statut de la fonction publique territoriale? Faut-il réduire les effectifs dans les collectivités et augmenter le temps du travail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s Républicains op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rent une offensive inédit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réduire le co</w:t>
      </w:r>
      <w:r>
        <w:rPr>
          <w:rFonts w:cs="Calibri"/>
          <w:sz w:val="24"/>
          <w:szCs w:val="24"/>
        </w:rPr>
        <w:t>û</w:t>
      </w:r>
      <w:r>
        <w:rPr>
          <w:sz w:val="24"/>
          <w:szCs w:val="24"/>
        </w:rPr>
        <w:t>t de la fonction publique. Le PS anonce une opération de bradage du service public. A l´occasion de ce scrutin, le clivage gaiuche-droite retrouve ses lettre de noblesse. Des zones de flou demeurent cependan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 baisse des dotations versées par l´Etat aux collectivités sera-t-elle poursuivie? Dans quelle ampleur? Soucieux de menager les susceptibilités des élus locaux, les postulants se garent de trop s´engager sur ce terrain miné. Ils se montrent plus déterminé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en finir avec des institutions contestées comme la métropole du Grand Par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ne néanmoins, ne pr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ne un grand soir des territoires. Avec l´av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nement des super- régions et la redistribution des compétences, chacun est, peu ou prou conscient qu´une pause s´impose.</w:t>
      </w:r>
    </w:p>
    <w:p>
      <w:pPr>
        <w:pStyle w:val="Normal"/>
        <w:spacing w:lineRule="auto" w:line="360" w:before="0" w:after="20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blié le 08/11/2016 – Par Jean-Baptiste Forray – dans Dossiers d´actual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9:00Z</dcterms:created>
  <dc:creator>nada</dc:creator>
  <dc:description/>
  <cp:keywords/>
  <dc:language>en-US</dc:language>
  <cp:lastModifiedBy>nada</cp:lastModifiedBy>
  <dcterms:modified xsi:type="dcterms:W3CDTF">2019-04-04T07:54:00Z</dcterms:modified>
  <cp:revision>8</cp:revision>
  <dc:subject/>
  <dc:title/>
</cp:coreProperties>
</file>