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ODULATIO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ation antonymique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´est faux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orges n´a fait aucun bruit en rentrant.</w:t>
      </w:r>
    </w:p>
    <w:p>
      <w:pPr>
        <w:pStyle w:val="Normal"/>
        <w:spacing w:lineRule="auto" w:line="360"/>
        <w:rPr/>
      </w:pPr>
      <w:r>
        <w:rPr>
          <w:sz w:val="24"/>
        </w:rPr>
        <w:t>Je résolus de vendre chèrement ma peau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on organisme supporte difficilement la bière. </w:t>
      </w:r>
    </w:p>
    <w:p>
      <w:pPr>
        <w:pStyle w:val="Normal"/>
        <w:spacing w:lineRule="auto" w:line="360"/>
        <w:rPr/>
      </w:pPr>
      <w:r>
        <w:rPr>
          <w:sz w:val="24"/>
        </w:rPr>
        <w:t>Tu n´es jamais là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ne répliqua p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ucie est moins grande que René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français est moins difficile que l´angla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gare est moins éloignée que l´aéroport.</w:t>
      </w:r>
    </w:p>
    <w:p>
      <w:pPr>
        <w:pStyle w:val="Normal"/>
        <w:spacing w:lineRule="auto" w:line="360"/>
        <w:rPr/>
      </w:pPr>
      <w:r>
        <w:rPr>
          <w:sz w:val="24"/>
        </w:rPr>
        <w:t>Ces oranges sont moins chères que celles que j´ai achetées hi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a valise est moins lourde que la mienne. </w:t>
      </w:r>
    </w:p>
    <w:p>
      <w:pPr>
        <w:pStyle w:val="Normal"/>
        <w:spacing w:lineRule="auto" w:line="360"/>
        <w:rPr/>
      </w:pPr>
      <w:r>
        <w:rPr>
          <w:sz w:val="24"/>
        </w:rPr>
        <w:t>C´est moins compliqué d´aller à pied que de prendre le mé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ation abstrait - concre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i/>
          <w:sz w:val="24"/>
          <w:u w:val="single"/>
        </w:rPr>
        <w:t>Traduisez en tchèque en concrétisant le verbe de mouvement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s cavaliers sont entrés dans la cou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Un oiseau est entré dans la piè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´ambulance est arrivée sur le lieu de l´accident en moins d´un quart d´heure.</w:t>
      </w:r>
    </w:p>
    <w:p>
      <w:pPr>
        <w:pStyle w:val="Normal"/>
        <w:spacing w:lineRule="auto" w:line="360"/>
        <w:rPr/>
      </w:pPr>
      <w:r>
        <w:rPr>
          <w:sz w:val="24"/>
        </w:rPr>
        <w:t>L´avion marchait plein Sud. (Saint- Exupér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mbert courait devant moi: Suis-moi! me cria-t-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oncrétisez le mot bruit selon le context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x: le bruit de la porte qu´on ferme - bouchnutí dveří</w:t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e vaisselle remué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</w:t>
        <w:tab/>
        <w:tab/>
        <w:t>du train qui pas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 </w:t>
        <w:tab/>
        <w:t>bruit</w:t>
        <w:tab/>
        <w:t>de tonnerre infern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es gouttes d´eau sur le to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es arbres dans le v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e tambour assourdissant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ation syntaxiqu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aduisez: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´ai horreur des invités de ma so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 descendant de l´autobus j´étais tr</w:t>
      </w:r>
      <w:r>
        <w:rPr>
          <w:sz w:val="24"/>
          <w:szCs w:val="24"/>
          <w:lang w:val="fr-FR"/>
        </w:rPr>
        <w:t>è</w:t>
      </w:r>
      <w:r>
        <w:rPr>
          <w:sz w:val="24"/>
          <w:szCs w:val="24"/>
        </w:rPr>
        <w:t>s fatigu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octeur m´a défendu le caf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´en étais assez vex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orestier m´a laissé espérer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L´histoire des amours de Byron commençait à courir la ville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na Tionová a kol. Francouzština pro pokročilé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4:00Z</dcterms:created>
  <dc:creator>HRŮZOVÁ Naděžda</dc:creator>
  <dc:description/>
  <cp:keywords/>
  <dc:language>en-US</dc:language>
  <cp:lastModifiedBy>nada</cp:lastModifiedBy>
  <dcterms:modified xsi:type="dcterms:W3CDTF">2020-12-10T15:22:00Z</dcterms:modified>
  <cp:revision>11</cp:revision>
  <dc:subject/>
  <dc:title>MODULATION</dc:title>
</cp:coreProperties>
</file>