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ísto – endroit, place, lieu, emplacement, poste, emploi</w:t>
      </w:r>
    </w:p>
    <w:p>
      <w:pPr>
        <w:pStyle w:val="Normal"/>
        <w:rPr>
          <w:b/>
          <w:b/>
          <w:sz w:val="24"/>
          <w:szCs w:val="24"/>
        </w:rPr>
      </w:pPr>
      <w:r>
        <w:rPr>
          <w:b/>
          <w:sz w:val="24"/>
          <w:szCs w:val="24"/>
        </w:rPr>
      </w:r>
    </w:p>
    <w:p>
      <w:pPr>
        <w:pStyle w:val="Normal"/>
        <w:spacing w:lineRule="auto" w:line="480" w:before="0" w:after="200"/>
        <w:rPr/>
      </w:pPr>
      <w:r>
        <w:rPr/>
        <w:t>Nedaří se mu najít stálé místo. Místa k sezení už nejsou, jsou pouze místa k stání. Na tomto předměstí je ještě několik stavebních míst. Říká se, že vrah se vrací na místo činu. Byl jmenován na velmi zajímavé místo.  Už dlouho je bez místa. To je pěkné klidné místo. Včera i dnes jsme se náhodou potkali na stejném místě. Kdybych byl na tvém místě, tak bych to nedělal. Nemohu být na dvou místech současně. To je dobré místo, odtud budeme dobře vidět celou scénu. Museli jsme si přesednout. Nikdo nezná její současné místo pobytu. Prosí mne, abych tam šel místo něho. Dej vše na své místo. Vrať se na své místo! Na místo jsme přijeli až pozdě v no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33:00Z</dcterms:created>
  <dc:creator>nada</dc:creator>
  <dc:description/>
  <cp:keywords/>
  <dc:language>en-US</dc:language>
  <cp:lastModifiedBy>nada</cp:lastModifiedBy>
  <dcterms:modified xsi:type="dcterms:W3CDTF">2018-09-21T15:45:00Z</dcterms:modified>
  <cp:revision>6</cp:revision>
  <dc:subject/>
  <dc:title/>
</cp:coreProperties>
</file>