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odulation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Toute restructuration de l´énoncé – změna hlediska rozného úhlu.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Motivation sémantique est différente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´est son bras droi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riv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ne punaise, un mouchoir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Il m´a enseigné 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´est faux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l d´une bouteill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oude de la riv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Joli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croqu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ge comme une imag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J´en ai ras-le-bol; j´en ai plein le do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´ici vendred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ire dans un verre, manger dans une assiett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u as sali ta rob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n m´a offert deux dictionnaires, j´ai choisi le plus gros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Juppé-Fillon: Qui veut nous faire travailler le plus?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 xml:space="preserve">Dis-l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ta m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8:00Z</dcterms:created>
  <dc:creator>nada</dc:creator>
  <dc:description/>
  <cp:keywords/>
  <dc:language>en-US</dc:language>
  <cp:lastModifiedBy>nada</cp:lastModifiedBy>
  <dcterms:modified xsi:type="dcterms:W3CDTF">2020-12-14T08:36:00Z</dcterms:modified>
  <cp:revision>6</cp:revision>
  <dc:subject/>
  <dc:title/>
</cp:coreProperties>
</file>