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ři praktické požadavky překladatelské technik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rozumět původnímu textu tematicky i slohově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řekonat vlastními vyjadřovacími prostředky odlišnosti dvojí jazykové struktury jazyka výchozího </w:t>
      </w:r>
      <w:r>
        <w:rPr>
          <w:i/>
          <w:sz w:val="28"/>
          <w:szCs w:val="28"/>
        </w:rPr>
        <w:t>(langue de départ</w:t>
      </w:r>
      <w:r>
        <w:rPr>
          <w:sz w:val="28"/>
          <w:szCs w:val="28"/>
        </w:rPr>
        <w:t xml:space="preserve">) a jazyka cílového </w:t>
      </w:r>
      <w:r>
        <w:rPr>
          <w:i/>
          <w:sz w:val="28"/>
          <w:szCs w:val="28"/>
        </w:rPr>
        <w:t>(langue d´arrivée/langue cib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řekážky při tvorbě překladu jsou jazykové (lexikální, gramaticko-stylistické) i nejazykové. Např. odlišnosti v realitě, kterou obvykle vyjadřuje určitý jazyk. Jazyk odráží i určitý pojmový a kulturní systém, který může být odlišný od mateřštin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konstruovat slohovou stavbu původního díl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1:00Z</dcterms:created>
  <dc:creator>nada</dc:creator>
  <dc:description/>
  <dc:language>en-US</dc:language>
  <cp:lastModifiedBy>nada</cp:lastModifiedBy>
  <dcterms:modified xsi:type="dcterms:W3CDTF">2020-10-06T13:53:00Z</dcterms:modified>
  <cp:revision>1</cp:revision>
  <dc:subject/>
  <dc:title/>
</cp:coreProperties>
</file>