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5– Muzea a galerie – provoz umění – GP 9. 11. 2020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tikle                                    Galerie Polansky Brno</w:t>
      </w:r>
    </w:p>
    <w:p>
      <w:pPr>
        <w:pStyle w:val="Normal"/>
        <w:rPr/>
      </w:pPr>
      <w:r>
        <w:rPr/>
        <w:t>Galerie Ars (?), Galerie Aspekt (?), Brno Gallery (?)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/>
      </w:pPr>
      <w:r>
        <w:rPr>
          <w:bCs/>
        </w:rPr>
        <w:t>Galerie ARS?                                Brno Gallery                              Fait Gallery                                 Galerie Aspekt?                            Galerie OFF/FORMAT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 Strom Art Gallery                       Galerie FaVU                              Galerie Pitevna                             Galerie Polansky Brno                Galerie Artikle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 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/>
      </w:pPr>
      <w:r>
        <w:rPr>
          <w:b/>
          <w:bCs/>
        </w:rPr>
        <w:t xml:space="preserve">Centre Pompidou Metz, </w:t>
      </w:r>
      <w:r>
        <w:rPr/>
        <w:t>otevřeno 11. 5. 2010, Shigeru Ban a Jean de Gastigne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Iniciativa ministra kultury – Jean-Jacques Aillagon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41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0-11-08T21:48:00Z</dcterms:modified>
  <cp:revision>4</cp:revision>
  <dc:subject/>
  <dc:title>Čt</dc:title>
</cp:coreProperties>
</file>