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…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pa je tak veliká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ědek tahá, naříká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ábě už je dědka lít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Tak my jdem, ty nenasyto!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ytli se a tahají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ědek řepy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ába dědka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nučka báby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áhnou… táhnou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evytáhno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omoz, pejsku, kočičko!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Haf, haf, ale za kus kosti!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Mňau, mňau, ale za mlíčko!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Dobrá, dám vám do sytosti!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ží se a tahají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ědek řepy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ába dědka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nučka báby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ejsek vnučky, kočka pejska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áhnou… táhnou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evytáhno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očka volá myš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oběž, myško, pomoz nám!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Ty mě, kočko, sníš!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Já už myši nechytám.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rží se a tahají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yška kočky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očka pejska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ejsek vnučky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nučka báby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ába dědka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ědek řep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áhnou… táhnou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ěkně v řadě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vtom řepa – rup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yletí jak zub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šichni leží na hromadě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…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Byl jednou jeden pán a ten měl doma sovu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a sova měla kukadla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jako by mu z oka vypadla.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 co dělala ta sova?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Kuk na toho pána!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 co udělal ten pán?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Kuk na tu sovu!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 jak to bylo dál?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Tak já to povím znov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l jednou jeden pán a ten měl doma sovu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a sova měla kukadla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jako by mu z oka vypadla.“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 co dělala ta sova?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Kuk na toho pána!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 co udělal ten pán?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Kuk na tu sovu!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 jak to bylo dál?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Tak já to povím znov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l jednou jeden pán a ten měl doma sovu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a sova měla kukadla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jako by mu z oka vypadla.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 co dělala ta sova?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Kuk na toho pána!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 co udělal ten pán?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Kuk na tu sovu!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 jak to bylo dál?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Tak já to povím znov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l jednou jeden pá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dál vyprávěj sám!“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plná ves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o to tak zvučí? Včely z čes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plné lét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o to tak křičí? Rorejs je t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podzim pln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o to tak tichne? Mlhy a vl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plná zim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o to tak mlčí? Sníh, který dřímá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když se ti nechce spát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udem ovce počíta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ly přes lávku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ní káme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dlouhé řadě za beran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áček na břehu stál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ty ovce počítal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dyž nepřišlo k nám spaní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ůžem mu v počítán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vní, to byl v řece káme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an druh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beran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sledují ovce hne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, dvě, tři, čtyři, pě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om šest a sedm, devět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by nesežral nás medvěd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ž ty ovce budem pás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ště dvě a jedenác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veček přes lávku přešl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áček jak rybář vesl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ržel v ruce dlouhý bič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ůl dne bylo málem pryč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k radši zavři očka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asáček u vrátek počká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o je u nich klika zlatá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až přijde na jehňata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o už bude hnedle rán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li spíš, tak řekni ANO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jestli nespíš, řekni 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dyž se ti nechce spát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udem ovce počítat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černé ovce a ty bílé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ť nám není dlouhá chví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ž jsme spočítali kámen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vce, co šly za beranem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ještě pořád za ním jdo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stále nejsou za vodo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ž i ovečky se ptají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dypak usneš, cupitají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řes ten mostek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řes ten kámen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 druhý břeh za beran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e že je lávka úzká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kna zablácená, kluzká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pod lávkou voda hrne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večky jdou opatrně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ždycky dvě a dvě a dvě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ozvážně a bedlivě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áček má hrozný hlad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 maminky byl by rád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otýl kolem lávky lítá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n se k smrti upočítá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dyž nemůžeme spát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můžem mu počíta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večky a zlaté zvonce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ť se dopočítá kon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, dvě, tři, čtyři, pět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le teď už naposled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ět a šest a taky devět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by nesežral nás medvěd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n by třeba hrozně rá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áček chce taky spá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očítáme to rán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teď spi a řekni AN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2:54:00Z</dcterms:created>
  <dc:creator>Ester</dc:creator>
  <dc:description/>
  <dc:language>en-US</dc:language>
  <cp:lastModifiedBy>18053</cp:lastModifiedBy>
  <cp:lastPrinted>2016-09-27T15:37:00Z</cp:lastPrinted>
  <dcterms:modified xsi:type="dcterms:W3CDTF">2020-10-30T12:54:00Z</dcterms:modified>
  <cp:revision>2</cp:revision>
  <dc:subject/>
  <dc:title/>
</cp:coreProperties>
</file>