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oplňující k dotazníků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atří sranda do školy a do živo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randa má své meze a hran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yž mě někdo naštve, můžu mu to vrátit třeba i ve větší míře, aby si to pamatov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sranda, když schovávám spolužákům sešity, pouzdra, pomůcky apod. aby se nemohli uč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sranda, když vyhazuju cizí věci do koš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sranda, když něco schválně znič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sranda, když se někomu posmívám (třeba za to, že něco neumí, je neobratný v TV apod.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správné, když si děláme ve třídě srandu pouze z jednoho spolužá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ám šanci v naší třídě zastavit zábavu, která je namířená proti mně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ážu poznat, že ten, z koho si děláme srandu, už nechce v takové zábavě pokračov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ážu včas rozlišit, co je ještě sranda a kde už začíná šik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dostačující, když aktér šikany (nebo nevhodné zábavy) dostane ve škole kázeňský t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49:00Z</dcterms:created>
  <dc:creator>buresova</dc:creator>
  <dc:description/>
  <cp:keywords/>
  <dc:language>en-US</dc:language>
  <cp:lastModifiedBy>Iva Burešová</cp:lastModifiedBy>
  <cp:lastPrinted>2010-12-08T08:15:00Z</cp:lastPrinted>
  <dcterms:modified xsi:type="dcterms:W3CDTF">2020-11-02T09:49:00Z</dcterms:modified>
  <cp:revision>2</cp:revision>
  <dc:subject/>
  <dc:title/>
</cp:coreProperties>
</file>