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e třídního učitele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oporučení pro třídního učitele při vedení třídy, jak je stanoví H. Belz, M. Siegrist (2001)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má přehled o tom, co se děje ve třídě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soustavně a důsledně zasahuje při nesprávném jednání žáků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při souběhu kázeňských přestupků řeší nejprve ten závažnější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předvídá podle chování třídy problémy a zasahuje dříve, než vznikno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vytváří si se třídou smluvené symboly, používá i řeč těl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snaží se vyhnout škatulkování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jedná asertivně, ale dovede chváli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je důsledný ve vztahu k žákům i rodičů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jasně definuje pravidla chování, vymezuje jeho mantinel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stanoví předem tresty za určité přestup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naslouchá žákům, podporuje správné chování a jednání, vysvětluje nesprávné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- přistupuje k žákům individuálně, má je rád a dává jim to naje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V průběhu svého třídnictví by se měl každý třídní učitel zabývat alespoň rámcově diagnostikou třídy a porovnávat její výsledky v každém školním roce. Měl by se zajímat o to, co si žáci myslí o škole, o třídě, co jim vadí, proč jsou nebo nejsou dobrý kolektiv, a získávat odpovědi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2:00Z</dcterms:created>
  <dc:creator>buresova</dc:creator>
  <dc:description/>
  <cp:keywords/>
  <dc:language>en-US</dc:language>
  <cp:lastModifiedBy>Iva Burešová</cp:lastModifiedBy>
  <dcterms:modified xsi:type="dcterms:W3CDTF">2020-11-02T10:58:00Z</dcterms:modified>
  <cp:revision>4</cp:revision>
  <dc:subject/>
  <dc:title/>
</cp:coreProperties>
</file>