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ruhá světová válk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lední měsíce mí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OK 1939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4. a 15. března </w:t>
      </w:r>
      <w:r>
        <w:rPr/>
        <w:t xml:space="preserve"> </w:t>
      </w:r>
      <w:r>
        <w:rPr>
          <w:b/>
        </w:rPr>
        <w:t>1939</w:t>
      </w:r>
      <w:r>
        <w:rPr/>
        <w:t xml:space="preserve"> –</w:t>
      </w:r>
      <w:r>
        <w:rPr>
          <w:b/>
        </w:rPr>
        <w:t>ČSR-</w:t>
      </w:r>
      <w:r>
        <w:rPr/>
        <w:t xml:space="preserve"> vznik tzv. samostatného Slovenského státu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a Protektorátu Čechy a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ec 1939 - Francie a Anglie v Moskvě – neúspěch</w:t>
      </w:r>
    </w:p>
    <w:p>
      <w:pPr>
        <w:pStyle w:val="Normal"/>
        <w:rPr/>
      </w:pPr>
      <w:r>
        <w:rPr>
          <w:b/>
        </w:rPr>
        <w:t>23. srpna 1939 -  Německo a SSSR v Moskvě</w:t>
      </w:r>
      <w:r>
        <w:rPr/>
        <w:t xml:space="preserve"> – dohoda Ribentrop -Molotov o neútočení na 10 let, tajné dodatky o rozdělení sféry vlivu v Pobaltí, Finsku, Polsku, Rumunsku</w:t>
      </w:r>
    </w:p>
    <w:p>
      <w:pPr>
        <w:pStyle w:val="Normal"/>
        <w:rPr/>
      </w:pPr>
      <w:r>
        <w:rPr/>
        <w:t>25. srpna – Francie a Anglie smlouva s Polskem o vzájemné pomoci v případě napa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vní fáze války (1939-1941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color w:val="4472C4"/>
        </w:rPr>
        <w:t>září 1939 Německo napadlo Polsko -  začátek 2. světové války (Fall Weiss</w:t>
      </w:r>
      <w:r>
        <w:rPr>
          <w:b/>
        </w:rPr>
        <w:t xml:space="preserve">)- </w:t>
      </w:r>
      <w:r>
        <w:rPr/>
        <w:t>Anglie a Francie obsazují Maginotovu linii, vyhlašují Německu válku, ale neútoč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27. září 1939 Polsko kapitulovalo, </w:t>
      </w:r>
      <w:r>
        <w:rPr/>
        <w:t>bylo rozdělené na tři části: východní část se stala součástí SSSR, západní součástí Říše (probíhá germanizace) a střední s centrem v Krakowě jako kolo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Aktivity SSSR: </w:t>
      </w:r>
      <w:r>
        <w:rPr/>
        <w:t>zabezpečení hranic – obsazení části Polska, části Rumunska (Besarábie, Severní Bukovina), 1940 po převratech připojení Estonska a Lotyšska k SSSR, listopad 1939- březen 1940- sovětsko-finská válka (zimní válka), 1941- pakt SSSR a Japonska o neútočení</w:t>
      </w:r>
    </w:p>
    <w:p>
      <w:pPr>
        <w:pStyle w:val="Normal"/>
        <w:ind w:left="360" w:hanging="0"/>
        <w:rPr/>
      </w:pPr>
      <w:r>
        <w:rPr>
          <w:b/>
        </w:rPr>
        <w:t>1940-</w:t>
      </w:r>
      <w:r>
        <w:rPr/>
        <w:t xml:space="preserve"> SSSR vyloučen ze Společnosti národů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stup Němec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color w:val="4472C4"/>
        </w:rPr>
        <w:t>duben 1940 – skandinávské tažení</w:t>
      </w:r>
      <w:r>
        <w:rPr>
          <w:b/>
        </w:rPr>
        <w:t xml:space="preserve"> – </w:t>
      </w:r>
      <w:r>
        <w:rPr/>
        <w:t xml:space="preserve">obsazeno </w:t>
      </w:r>
      <w:r>
        <w:rPr>
          <w:b/>
        </w:rPr>
        <w:t>Dánsko, v Norsku</w:t>
      </w:r>
      <w:r>
        <w:rPr/>
        <w:t xml:space="preserve"> dosazena kolaborantská vláda (na pomoc Norsku i franc. a angl. armád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4472C4"/>
        </w:rPr>
        <w:t>Bitva o Francii – 10. května – 22. června 1940</w:t>
      </w:r>
      <w:r>
        <w:rPr>
          <w:b/>
        </w:rPr>
        <w:t xml:space="preserve"> (kapitulace v Compiégne), </w:t>
      </w:r>
      <w:r>
        <w:rPr/>
        <w:t xml:space="preserve">Francie rozdělena – sever okupován Němci, na jihu působila vláda na čele s mašálem Philippem Pétainem se sídlem ve Vichy ( Vichystický režim). Důsledky – franc. armáda v zajetí po pádu Dunkerque, letci a část armády do Anglie, na loďstvo střílí Angličané-obava ze zneužití (1292 mrtvých Francouzů). V  boji za Francii 400 mrtvých Čechoslováků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4472C4"/>
        </w:rPr>
        <w:t>Bitva o Anglii- srpen-říjen 1940 – letecká bitva</w:t>
      </w:r>
      <w:r>
        <w:rPr>
          <w:b/>
        </w:rPr>
        <w:t xml:space="preserve">, </w:t>
      </w:r>
      <w:r>
        <w:rPr/>
        <w:t>bombardování pokračuje i v r. 194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27. 9. 1940- Pakt tří – Německo, Itálie a Japonsko, pak se přidalo Maďarsko, Bulharsko, Rumunsko, Slovensko, Finsk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4472C4"/>
        </w:rPr>
        <w:t xml:space="preserve">Duben 1941 – Itálie </w:t>
      </w:r>
      <w:r>
        <w:rPr>
          <w:color w:val="4472C4"/>
        </w:rPr>
        <w:t>za pomoci Německa</w:t>
      </w:r>
      <w:r>
        <w:rPr>
          <w:b/>
          <w:color w:val="4472C4"/>
        </w:rPr>
        <w:t xml:space="preserve"> dobyla Jugoslávii a Řecko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</w:t>
      </w:r>
      <w:r>
        <w:rPr>
          <w:b/>
        </w:rPr>
        <w:t xml:space="preserve">v Chorvatsku fašistický režim </w:t>
      </w:r>
      <w:r>
        <w:rPr/>
        <w:t>s podporou Něm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léto 1940</w:t>
      </w:r>
      <w:r>
        <w:rPr>
          <w:color w:val="4472C4"/>
        </w:rPr>
        <w:t xml:space="preserve"> – </w:t>
      </w:r>
      <w:r>
        <w:rPr>
          <w:b/>
          <w:color w:val="4472C4"/>
        </w:rPr>
        <w:t>Itálie a nem. armáda</w:t>
      </w:r>
      <w:r>
        <w:rPr/>
        <w:t xml:space="preserve"> pod velením gen. Rommela („liška pouště“) </w:t>
      </w:r>
      <w:r>
        <w:rPr>
          <w:b/>
          <w:color w:val="4472C4"/>
        </w:rPr>
        <w:t>v AFRICE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>
          <w:b/>
        </w:rPr>
        <w:t xml:space="preserve">USA – izolacionizmus, pouze materiální pomoc Angličanům </w:t>
      </w:r>
      <w:r>
        <w:rPr/>
        <w:t>(bezúročná půjčka, materiál na lodích - proti německé ponor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ruhá fáze války (1941-1943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22. června 1941 napadení SSSR   (plán Barbarossa)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>
          <w:b/>
        </w:rPr>
        <w:t xml:space="preserve">Velká vlastenecká válka </w:t>
      </w:r>
      <w:r>
        <w:rPr/>
        <w:t>– Státní výbor obrany-v čele Stalin, tři fronty – SZ, Z a 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a USA slibují pomoc SS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chlé obsazení Ukrajiny, Běloruska a Pobaltí</w:t>
      </w:r>
    </w:p>
    <w:p>
      <w:pPr>
        <w:pStyle w:val="Normal"/>
        <w:rPr/>
      </w:pPr>
      <w:r>
        <w:rPr>
          <w:b/>
        </w:rPr>
        <w:t>září 1941 blokáda Leningradu</w:t>
      </w:r>
      <w:r>
        <w:rPr/>
        <w:t xml:space="preserve"> (900 dní!)</w:t>
      </w:r>
    </w:p>
    <w:p>
      <w:pPr>
        <w:pStyle w:val="Normal"/>
        <w:rPr>
          <w:b/>
          <w:b/>
        </w:rPr>
      </w:pPr>
      <w:r>
        <w:rPr>
          <w:b/>
        </w:rPr>
        <w:t>prosinec 1941 již 50 km od Moskvy – něm.  armáda  se zastavuje (morální význ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  <w:t xml:space="preserve">USA 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/>
      </w:pPr>
      <w:r>
        <w:rPr>
          <w:b/>
          <w:color w:val="4472C4"/>
        </w:rPr>
        <w:t>7. prosince 1941 – Pearl Harbour</w:t>
      </w:r>
      <w:r>
        <w:rPr>
          <w:b/>
        </w:rPr>
        <w:t xml:space="preserve"> – </w:t>
      </w:r>
      <w:r>
        <w:rPr/>
        <w:t>japonské bombardování</w:t>
      </w:r>
      <w:r>
        <w:rPr>
          <w:b/>
        </w:rPr>
        <w:t>- USA vstupují do vál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-4. června 1942 – zastaven postup Japonska u Midway- </w:t>
      </w:r>
      <w:r>
        <w:rPr/>
        <w:t>bitva letadlových lo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řetí fáze války – přelom v roce  194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5B9BD5"/>
        </w:rPr>
      </w:pPr>
      <w:r>
        <w:rPr>
          <w:b/>
          <w:color w:val="5B9BD5"/>
        </w:rPr>
        <w:t>Východní fronta</w:t>
      </w:r>
    </w:p>
    <w:p>
      <w:pPr>
        <w:pStyle w:val="Normal"/>
        <w:rPr>
          <w:b/>
          <w:b/>
          <w:color w:val="5B9BD5"/>
        </w:rPr>
      </w:pPr>
      <w:r>
        <w:rPr>
          <w:b/>
          <w:color w:val="5B9BD5"/>
        </w:rPr>
      </w:r>
    </w:p>
    <w:p>
      <w:pPr>
        <w:pStyle w:val="Normal"/>
        <w:rPr/>
      </w:pPr>
      <w:r>
        <w:rPr>
          <w:b/>
        </w:rPr>
        <w:t xml:space="preserve">Jaro 1942 – Němci mají zájem o naftu na Kavkaze – </w:t>
      </w:r>
      <w:r>
        <w:rPr/>
        <w:t>pronikají na sever Kavkazu, ale dál již ne</w:t>
      </w:r>
    </w:p>
    <w:p>
      <w:pPr>
        <w:pStyle w:val="Normal"/>
        <w:rPr/>
      </w:pPr>
      <w:r>
        <w:rPr>
          <w:b/>
          <w:color w:val="70AD47"/>
        </w:rPr>
        <w:t xml:space="preserve">únor 1943- Stalingrad (Volgograd)- </w:t>
      </w:r>
      <w:r>
        <w:rPr>
          <w:color w:val="70AD47"/>
        </w:rPr>
        <w:t>obklíčená něm. armáda- do zajetí 90 000 vojáků)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>léto 1943 – tanková bitva u Kurska – vítězství SSSR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konce roku 1943 osvobozena část Ukraj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color w:val="5B9BD5"/>
        </w:rPr>
      </w:pPr>
      <w:r>
        <w:rPr>
          <w:b/>
          <w:color w:val="5B9BD5"/>
        </w:rPr>
        <w:t>Afrika a Středomoří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dzim 1942 – </w:t>
      </w:r>
      <w:r>
        <w:rPr/>
        <w:t xml:space="preserve">vylodení angl.- amer. vojsk na severu Afriky (Angl- Montgomery, Amer.- Eisenhower), </w:t>
      </w:r>
      <w:r>
        <w:rPr>
          <w:b/>
        </w:rPr>
        <w:t>bitvy v Tobruku a El Alamey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>květen 1942 – Německo a Itálie nuceny v severní Africe ke kapitulaci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/>
      </w:pPr>
      <w:r>
        <w:rPr>
          <w:b/>
        </w:rPr>
        <w:t xml:space="preserve">leden 1943 – konference v Casablance (severní Afrika) - jednání USA  a VB </w:t>
      </w:r>
      <w:r>
        <w:rPr/>
        <w:t xml:space="preserve">(Churchill a Roosvelt) o otevření druhé fronty a omezení postupu SSSR do jihovýchodní Evrop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4472C4"/>
        </w:rPr>
      </w:pPr>
      <w:r>
        <w:rPr>
          <w:b/>
          <w:color w:val="4472C4"/>
        </w:rPr>
        <w:t>Itálie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>
          <w:b/>
          <w:color w:val="70AD47"/>
        </w:rPr>
        <w:t>červenec 1943 – spojenci se vylodili na Sicílii</w:t>
      </w:r>
      <w:r>
        <w:rPr>
          <w:b/>
        </w:rPr>
        <w:t xml:space="preserve"> (pomáhá i mafie)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>září 1943 -          spojenci se vylodili na jihu Itálie</w:t>
      </w:r>
    </w:p>
    <w:p>
      <w:pPr>
        <w:pStyle w:val="Normal"/>
        <w:rPr/>
      </w:pPr>
      <w:r>
        <w:rPr>
          <w:b/>
        </w:rPr>
        <w:t>v Itálii převrat, Mussolini zajat – Němci obsazují Itálii a osvobozují Mussoliniho, ten na severu vytváří útvar- Republika Salo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70AD47"/>
        </w:rPr>
        <w:t>Rok 1943 – přelom i v Tichomoří</w:t>
      </w:r>
      <w:r>
        <w:rPr>
          <w:b/>
        </w:rPr>
        <w:t>- neúspěch Japonců u ostrova Quadalca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color w:val="4472C4"/>
        </w:rPr>
      </w:pPr>
      <w:r>
        <w:rPr>
          <w:b/>
          <w:color w:val="4472C4"/>
        </w:rPr>
        <w:t>Teheránská konference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/>
      </w:pPr>
      <w:r>
        <w:rPr>
          <w:b/>
          <w:color w:val="ED7D31"/>
        </w:rPr>
        <w:t>28. 11. – 1. prosince 1943</w:t>
      </w:r>
      <w:r>
        <w:rPr>
          <w:b/>
        </w:rPr>
        <w:t xml:space="preserve"> – USA, SSSR, VB </w:t>
      </w:r>
    </w:p>
    <w:p>
      <w:pPr>
        <w:pStyle w:val="Normal"/>
        <w:rPr/>
      </w:pPr>
      <w:r>
        <w:rPr>
          <w:b/>
        </w:rPr>
        <w:t xml:space="preserve">          – </w:t>
      </w:r>
      <w:r>
        <w:rPr>
          <w:b/>
        </w:rPr>
        <w:t>deklarace o spolupráci ve válce i v míru</w:t>
      </w:r>
    </w:p>
    <w:p>
      <w:pPr>
        <w:pStyle w:val="Normal"/>
        <w:numPr>
          <w:ilvl w:val="0"/>
          <w:numId w:val="1"/>
        </w:numPr>
        <w:rPr>
          <w:b/>
          <w:b/>
          <w:color w:val="ED7D31"/>
        </w:rPr>
      </w:pPr>
      <w:r>
        <w:rPr>
          <w:b/>
          <w:color w:val="ED7D31"/>
        </w:rPr>
        <w:t xml:space="preserve">dohodnuto otevření druhé fronty ve Francii v r. 1944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lib SSSR, že do 6 měsíců po ukončení bojů v Evropě zahájí válku s Japon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Čtvrtá fáze války (1944-květen 1945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leden 1944 – </w:t>
      </w:r>
      <w:r>
        <w:rPr/>
        <w:t>osvobozen Leningrad</w:t>
      </w:r>
    </w:p>
    <w:p>
      <w:pPr>
        <w:pStyle w:val="Normal"/>
        <w:rPr/>
      </w:pPr>
      <w:r>
        <w:rPr/>
        <w:t>jaro 1944- osvobozena Ukrajina</w:t>
      </w:r>
    </w:p>
    <w:p>
      <w:pPr>
        <w:pStyle w:val="Normal"/>
        <w:rPr/>
      </w:pPr>
      <w:r>
        <w:rPr/>
        <w:t>léto 1944- osvobozeno Finsko, Bělorusko, část Polska až k Vi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Itálii spojenecká vojska postoupila k Bolo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70AD47"/>
        </w:rPr>
        <w:t>6.6. 1944 – vylodění spojenců v Normandii  (operce Overlord) - druhá fronta</w:t>
      </w:r>
      <w:r>
        <w:rPr>
          <w:b/>
        </w:rPr>
        <w:t xml:space="preserve"> </w:t>
      </w:r>
      <w:r>
        <w:rPr/>
        <w:t>(2 mil spojen. vojsk v čele Eisenhawer, v čele něm. armády Rommel)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 xml:space="preserve">srpen 1944- osvobozena Paříž- Svobodná Franci, v čele de Gaulle </w:t>
      </w:r>
    </w:p>
    <w:p>
      <w:pPr>
        <w:pStyle w:val="Normal"/>
        <w:numPr>
          <w:ilvl w:val="0"/>
          <w:numId w:val="1"/>
        </w:numPr>
        <w:rPr/>
      </w:pPr>
      <w:r>
        <w:rPr/>
        <w:t>prozatimní  vláda (uzavírá v prosinci 1944 spojeneckou smlouvu s SSSR na 20 let)</w:t>
      </w:r>
    </w:p>
    <w:p>
      <w:pPr>
        <w:pStyle w:val="Normal"/>
        <w:rPr/>
      </w:pPr>
      <w:r>
        <w:rPr/>
        <w:t>vylodění spojenců na Riviéře, osvobození Francie, B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70AD47"/>
        </w:rPr>
        <w:t xml:space="preserve">prosinec 1944- </w:t>
      </w:r>
      <w:r>
        <w:rPr>
          <w:b/>
          <w:color w:val="70AD47"/>
        </w:rPr>
        <w:t>ofenziva v Ardenách</w:t>
      </w:r>
      <w:r>
        <w:rPr/>
        <w:t xml:space="preserve"> – pokus zvrátit vývoj na frontě, velké ztráty spojenců, spojenci nakonec prolomili Siegfriedovu li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  <w:t>Postup SSSR</w:t>
      </w:r>
    </w:p>
    <w:p>
      <w:pPr>
        <w:pStyle w:val="Normal"/>
        <w:rPr>
          <w:b/>
          <w:b/>
          <w:color w:val="4472C4"/>
        </w:rPr>
      </w:pPr>
      <w:r>
        <w:rPr>
          <w:b/>
          <w:color w:val="4472C4"/>
        </w:rPr>
      </w:r>
    </w:p>
    <w:p>
      <w:pPr>
        <w:pStyle w:val="Normal"/>
        <w:rPr>
          <w:b/>
          <w:b/>
        </w:rPr>
      </w:pPr>
      <w:r>
        <w:rPr>
          <w:b/>
        </w:rPr>
        <w:t>dostává se až k Vis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 srpna 1944 – 2. 10. 1944 - Varšavské povstání – </w:t>
      </w:r>
      <w:r>
        <w:rPr/>
        <w:t xml:space="preserve">sov. armáda unavena-nezasahuje-200 000 mrtvých (A. Wajda: Kanály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944 –</w:t>
      </w:r>
      <w:r>
        <w:rPr/>
        <w:t xml:space="preserve"> objeveny masové hroby polských důstojníků –Katyn- NKV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  <w:sz w:val="28"/>
          <w:szCs w:val="28"/>
        </w:rPr>
        <w:t>Konference na Jaltě: 4. –  13. 2. 1945</w:t>
      </w:r>
      <w:r>
        <w:rPr>
          <w:b/>
          <w:color w:val="ED7D31"/>
        </w:rPr>
        <w:t xml:space="preserve"> – poválečné uspořádání Německa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                      </w:t>
      </w:r>
      <w:r>
        <w:rPr>
          <w:b/>
          <w:color w:val="ED7D31"/>
        </w:rPr>
        <w:t>- koordinace vojenských postupů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                      </w:t>
      </w:r>
      <w:r>
        <w:rPr>
          <w:b/>
          <w:color w:val="ED7D31"/>
        </w:rPr>
        <w:t>- vstup SSSR do války s Japonskem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                       </w:t>
      </w:r>
      <w:r>
        <w:rPr>
          <w:b/>
          <w:color w:val="ED7D31"/>
        </w:rPr>
        <w:t>- vznik OSN – Rady bezpečnosti</w:t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 4. 1945- 2.5. 1945 – boj o Berl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8. 5. 1945 podepsána bezpodmínečná kapitulace Německa</w:t>
      </w:r>
    </w:p>
    <w:p>
      <w:pPr>
        <w:pStyle w:val="Normal"/>
        <w:rPr>
          <w:b/>
          <w:b/>
          <w:color w:val="70AD47"/>
          <w:sz w:val="28"/>
          <w:szCs w:val="28"/>
        </w:rPr>
      </w:pPr>
      <w:r>
        <w:rPr>
          <w:b/>
          <w:color w:val="70AD47"/>
          <w:sz w:val="28"/>
          <w:szCs w:val="28"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ED7D31"/>
          <w:sz w:val="28"/>
          <w:szCs w:val="28"/>
        </w:rPr>
        <w:t>17.7.- 2.8.1945 – Postupim</w:t>
      </w:r>
      <w:r>
        <w:rPr>
          <w:b/>
          <w:color w:val="ED7D31"/>
        </w:rPr>
        <w:t>- ukončení války v Evropě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 </w:t>
      </w:r>
      <w:r>
        <w:rPr>
          <w:b/>
          <w:color w:val="ED7D31"/>
        </w:rPr>
        <w:t>- USA – H. Truman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 </w:t>
      </w:r>
      <w:r>
        <w:rPr>
          <w:b/>
          <w:color w:val="ED7D31"/>
        </w:rPr>
        <w:t>- SSSR- J. V. Stalin</w:t>
      </w:r>
    </w:p>
    <w:p>
      <w:pPr>
        <w:pStyle w:val="Normal"/>
        <w:rPr/>
      </w:pPr>
      <w:r>
        <w:rPr>
          <w:b/>
          <w:color w:val="ED7D31"/>
        </w:rPr>
        <w:t xml:space="preserve">                                                   </w:t>
      </w:r>
      <w:r>
        <w:rPr>
          <w:b/>
          <w:color w:val="ED7D31"/>
        </w:rPr>
        <w:t>- Anglie- W. Churchill (později Attlee)</w:t>
      </w:r>
    </w:p>
    <w:p>
      <w:pPr>
        <w:pStyle w:val="Normal"/>
        <w:rPr>
          <w:b/>
          <w:b/>
          <w:color w:val="ED7D31"/>
        </w:rPr>
      </w:pPr>
      <w:r>
        <w:rPr>
          <w:b/>
          <w:color w:val="ED7D31"/>
        </w:rPr>
      </w:r>
    </w:p>
    <w:p>
      <w:pPr>
        <w:pStyle w:val="Normal"/>
        <w:rPr/>
      </w:pPr>
      <w:r>
        <w:rPr>
          <w:b/>
        </w:rPr>
        <w:t>Jednalo se o:</w:t>
      </w:r>
    </w:p>
    <w:p>
      <w:pPr>
        <w:pStyle w:val="Normal"/>
        <w:rPr/>
      </w:pPr>
      <w:r>
        <w:rPr>
          <w:b/>
          <w:color w:val="ED7D31"/>
        </w:rPr>
        <w:t xml:space="preserve"> </w:t>
      </w:r>
      <w:r>
        <w:rPr>
          <w:b/>
          <w:color w:val="ED7D31"/>
        </w:rPr>
        <w:t>Německu</w:t>
      </w:r>
      <w:r>
        <w:rPr>
          <w:b/>
        </w:rPr>
        <w:t xml:space="preserve"> – rozdělení na zóny 3+1 včetně Berlí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 program 4 D:denacifik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demilitarizace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demonopoliza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demokratiz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hranic Německa zejména s Polskem (kompenzace zisků SSSR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ED7D31"/>
        </w:rPr>
        <w:t>odsun německého  obyvatelstva z ČSR a Polsk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znikla Rada ministrů zahraničních věcí, která má připravit mírové smlouvy s poraženými státy (Itálie, Rumunsko, Bulharsko, Finsko a Maďarsko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  <w:t>Porážka Japonska:</w:t>
      </w:r>
    </w:p>
    <w:p>
      <w:pPr>
        <w:pStyle w:val="Normal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Normal"/>
        <w:rPr>
          <w:b/>
          <w:b/>
        </w:rPr>
      </w:pPr>
      <w:r>
        <w:rPr>
          <w:b/>
        </w:rPr>
        <w:t>8. srpna 1945 vyhlásil SSSR Japonsku vál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ričané – 6. srpna Hirošima (200 000 mrtvých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9. srpna Nagasaki ( 80 000 mrtvý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70AD47"/>
          <w:sz w:val="28"/>
          <w:szCs w:val="28"/>
        </w:rPr>
        <w:t>2. září 1945</w:t>
      </w:r>
      <w:r>
        <w:rPr>
          <w:b/>
          <w:color w:val="70AD47"/>
        </w:rPr>
        <w:t xml:space="preserve"> podepisují na americké lodi v Tokijském zálivu </w:t>
      </w:r>
      <w:r>
        <w:rPr>
          <w:b/>
          <w:color w:val="70AD47"/>
          <w:sz w:val="28"/>
          <w:szCs w:val="28"/>
        </w:rPr>
        <w:t xml:space="preserve">Japonci kapitulac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55:00Z</dcterms:created>
  <dc:creator>Goňcová</dc:creator>
  <dc:description/>
  <cp:keywords/>
  <dc:language>en-US</dc:language>
  <cp:lastModifiedBy>Marta Goňcová</cp:lastModifiedBy>
  <cp:lastPrinted>2018-10-24T16:19:00Z</cp:lastPrinted>
  <dcterms:modified xsi:type="dcterms:W3CDTF">2020-10-24T18:55:00Z</dcterms:modified>
  <cp:revision>2</cp:revision>
  <dc:subject/>
  <dc:title>Druhá světová válka</dc:title>
</cp:coreProperties>
</file>