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32"/>
        </w:rPr>
        <w:t>Teorie a praxe mezinárodních vztahů-</w:t>
      </w:r>
      <w:r>
        <w:rPr>
          <w:b/>
          <w:sz w:val="24"/>
        </w:rPr>
        <w:t>problémové okruhy ke ZK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c007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>Rozšiřující studium ZSV pro SŠ, školní rok 2020/2021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yučující: doc. PhDr. Marta Goňcová, CSc.      </w:t>
      </w:r>
      <w:hyperlink r:id="rId2">
        <w:r>
          <w:rPr>
            <w:rStyle w:val="InternetLink"/>
          </w:rPr>
          <w:t>goncova@ped.muni.cz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b/>
          <w:sz w:val="24"/>
          <w:szCs w:val="24"/>
        </w:rPr>
        <w:t>Ukončení předmět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/>
      </w:pPr>
      <w:r>
        <w:rPr>
          <w:sz w:val="24"/>
        </w:rPr>
        <w:t>vytvoření prezentace (téma po dohodě)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sz w:val="24"/>
        </w:rPr>
      </w:pPr>
      <w:r>
        <w:rPr>
          <w:sz w:val="24"/>
        </w:rPr>
        <w:t>kolokvium  (jedna otázka z části A, jedna z části 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Druhá světová válka a její důsled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tudená válka. Válka v Korej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Čína (1945- 2020)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ndočína. (Nálevka, s. 137-149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Blízký  východ. (Nálevka, s. 72-93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Helsinky (Nálevka, s. 190-193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 SSSR a Afganistan. (Nálevka, s. 222-225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A a Afganistan. (internet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Rozpad SSSR. SNS. Ukrajina. Bělorusko. Náhorní Karabac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>Rozpad Jugoslávie. (Nálevka, s. 243-261). Kosov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 Velká Británie a její zahraniční politika (Malvíny; brexit), vnitropolitické problémy (Irsko, Skotsko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Americký politický systém. Americký volební systém. Prezidentské volb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. Střední Evropa po roce 1945. Události let 1956, 1968, 1989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Teorie mezinárodních vztahů. Idealismus, realismus, scientismus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imír Nálevka: Světová politika ve 20. století, díl 1 a 2. Praha, nakl. A. Skřivan 2000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eněk Veselý: Dějiny mezinárodních vztahů. Plzeň, nakl. A. Čeněk 2007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 214-5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Druhák: Teorie mezinárodních vztahů. Praha 20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del, Miloš: </w:t>
      </w:r>
      <w:r>
        <w:rPr>
          <w:sz w:val="24"/>
          <w:szCs w:val="24"/>
        </w:rPr>
        <w:t>Muslimové a jejich svě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ha: nakl. DINGIR,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vaz A. Gerges </w:t>
      </w:r>
      <w:r>
        <w:rPr>
          <w:sz w:val="24"/>
          <w:szCs w:val="24"/>
        </w:rPr>
        <w:t>Islámský stát. Cesta k mo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ha: Vyšehrad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outil, Michal, Novák, Petr, Košťálová, Petra: </w:t>
      </w:r>
      <w:r>
        <w:rPr>
          <w:sz w:val="24"/>
          <w:szCs w:val="24"/>
        </w:rPr>
        <w:t>Katastrofa křesťanů. Likvidace Arménů, Asyřanů a Řeků v Osmanské říši  1914-1923. Praha: Pavel Mervart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>B. Mezinárodní organizace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OSN, GATT (WTO), OEEC (OECD), Rada Evropy, NATO, RVHP, Varšavská smlouva, Visegrádská skupina, CEFTA, KBSE (OBSE). NAFTA, MERCOSUR, ASEA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 informací: interne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 prezentací (zdroj internet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kové a Katalánci ve Španělsku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orní Karabach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pr (Řecko-Turecko)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ké prezidentské volby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sko a Velká Británie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otsko a Velká Británie. 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A a Afganistan. 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>
          <w:b/>
          <w:sz w:val="24"/>
          <w:szCs w:val="24"/>
        </w:rPr>
        <w:t>Ukrajina po roce 1989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ova@ped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28:00Z</dcterms:created>
  <dc:creator>Goňcová</dc:creator>
  <dc:description>Filtr T602 id:</dc:description>
  <cp:keywords/>
  <dc:language>en-US</dc:language>
  <cp:lastModifiedBy>Marta Goňcová</cp:lastModifiedBy>
  <cp:lastPrinted>2018-10-10T15:33:00Z</cp:lastPrinted>
  <dcterms:modified xsi:type="dcterms:W3CDTF">2020-10-08T09:34:00Z</dcterms:modified>
  <cp:revision>15</cp:revision>
  <dc:subject/>
  <dc:title>Katedra filosofie a OV PdF MU v Brně</dc:title>
</cp:coreProperties>
</file>