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ADOLESCENCE</w:t>
      </w:r>
    </w:p>
    <w:p>
      <w:pPr>
        <w:pStyle w:val="Normal"/>
        <w:rPr/>
      </w:pPr>
      <w:r>
        <w:rPr/>
        <w:t> 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IFERENCIACE     OBDOBÍ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časná adolescence (10 – 13 let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střední adolescence (14 – 16 let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pozdní adolescence (17 – 20 let)</w:t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Časná adolescence</w:t>
      </w:r>
    </w:p>
    <w:p>
      <w:pPr>
        <w:pStyle w:val="Normlnweb"/>
        <w:rPr/>
      </w:pPr>
      <w:r>
        <w:rPr/>
        <w:t>Projevují se  první biologické a fyzické změny. Adolescenti začínají projevovat zájem o jedince druhého pohlaví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Střední adolescence</w:t>
      </w:r>
    </w:p>
    <w:p>
      <w:pPr>
        <w:pStyle w:val="Normlnweb"/>
        <w:rPr/>
      </w:pPr>
      <w:r>
        <w:rPr/>
        <w:t>Vlastní dospívání je nejčastějším objektem úvah a hodnocení. Adolescenti začínají odlišovat od svého okolí. Hledají vlastní identitu. Připadají si výjimeční a jedineční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Pozdní adolescence</w:t>
      </w:r>
    </w:p>
    <w:p>
      <w:pPr>
        <w:pStyle w:val="Normlnweb"/>
        <w:rPr/>
      </w:pPr>
      <w:r>
        <w:rPr/>
        <w:t>Většina adolescentů dokončuje vzdělání. Zamýšlejí se nad vlastní perspektivou. Mají potřebu někam patřit, podílet se na něčem nebo něco s druhými sdílet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Fyzické změny</w:t>
      </w:r>
      <w:r>
        <w:rPr/>
        <w:t>:</w:t>
      </w:r>
    </w:p>
    <w:p>
      <w:pPr>
        <w:pStyle w:val="Normlnweb"/>
        <w:rPr/>
      </w:pPr>
      <w:r>
        <w:rPr/>
        <w:t>V adolescenci dochází k prudkému nárůstu hmotnosti a výšky. Mluví se o tzv. druhé tvarové proměně.</w:t>
      </w:r>
    </w:p>
    <w:p>
      <w:pPr>
        <w:pStyle w:val="Normlnweb"/>
        <w:rPr/>
      </w:pPr>
      <w:r>
        <w:rPr>
          <w:b/>
          <w:bCs/>
        </w:rPr>
        <w:t>Pubertální změny</w:t>
      </w:r>
      <w:r>
        <w:rPr/>
        <w:t>: Primární změny se týkají změn hormonálních. Od osmi let se hladina hormonů zvyšuje. A potom asi o čtyři až pět let později se objevují sekundární pohlavní znaky.</w:t>
      </w:r>
    </w:p>
    <w:p>
      <w:pPr>
        <w:pStyle w:val="Normlnweb"/>
        <w:rPr/>
      </w:pPr>
      <w:r>
        <w:rPr>
          <w:b/>
          <w:bCs/>
        </w:rPr>
        <w:t>Trend sekulární akcelerace</w:t>
      </w:r>
      <w:r>
        <w:rPr/>
        <w:t>: S rostoucí životní úrovní se v posledních letech urychluje dozrávání organismu. Každých deset let jsou viditelné posuny. Příklad takové akcelerace je typický  pro menses. V roce 1897 dostávaly dívky první menses v patnácti až šestnácti letech. V roce 1938 už ve čtrnácti letech a v roce 1962 ve třinácti letec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ognitivní změny :</w:t>
      </w:r>
    </w:p>
    <w:p>
      <w:pPr>
        <w:pStyle w:val="Normlnweb"/>
        <w:rPr/>
      </w:pPr>
      <w:r>
        <w:rPr/>
        <w:t xml:space="preserve">Adolescent prochází posledním stádiem vývoje myšlení. Prochází stádiem formálních operací, do něhož se dostává kolem jedenáctého až dvanáctého roku. V tomto období mluvíme o tzv. </w:t>
      </w:r>
      <w:r>
        <w:rPr>
          <w:b/>
          <w:bCs/>
        </w:rPr>
        <w:t>hypoteticko – deduktivním myšlení</w:t>
      </w:r>
      <w:r>
        <w:rPr/>
        <w:t>. Adolescenti již uvažují nezávisle na přítomnosti, vytvářejí si a testují si hypotézy.</w:t>
      </w:r>
    </w:p>
    <w:p>
      <w:pPr>
        <w:pStyle w:val="Normlnweb"/>
        <w:rPr/>
      </w:pPr>
      <w:r>
        <w:rPr>
          <w:b/>
        </w:rPr>
        <w:t>Piaget to nazýval: formální myšlení</w:t>
      </w:r>
      <w:r>
        <w:rPr/>
        <w:t xml:space="preserve"> udělal pro adolescenty pokus s kyvadlem. Chtěl, aby zformulovali hypotézy o tom, co může nejvíce ovlivnit rychlost závaží. Adolescenti pak museli brát v úvahu několik proměnných jako byla délka provázku, hmotnost závaží, síla použitá k puštění kyvadla. Malé děti pouze odhadovaly, starší děti pracovaly pouze s dvěma proměnnými. Adolescenti již vytvářeli hypotézy o tom, co může nastat a brali v úvahu všechny proměnné.</w:t>
      </w:r>
    </w:p>
    <w:p>
      <w:pPr>
        <w:pStyle w:val="Normlnweb"/>
        <w:rPr/>
      </w:pPr>
      <w:r>
        <w:rPr/>
        <w:t xml:space="preserve">Konsekvence abstraktního myšlení – adolescent si vytváří tzv. </w:t>
      </w:r>
      <w:r>
        <w:rPr>
          <w:b/>
          <w:bCs/>
        </w:rPr>
        <w:t>imaginární obecenstvo</w:t>
      </w:r>
      <w:r>
        <w:rPr/>
        <w:t xml:space="preserve"> – má pocit, že je středem pozornosti, že jej všichni pozorují. Tím se také dá vysvětlit to, že adolescenti často tráví před zrcadlem, hodně se sledují a dbají o svůj vzhled jak nikdy jindy. Jsou také velice citliví na kritiku z okolí, především na veřejnosti. Například je pro ně trapas, když mají svetr naruby . „ Ježíš, to je trapas, všichni si toho museli všimnout a teď jsem jak cvok.“ Adolescenti mají pocit, že jsou jedineční. Například: „Nikdy nebudu jako moji rodiče, kteří žijí rutinně, stereotypně. Budu jiný, bez stereotypů!“ V myšlení adolescentů je typický </w:t>
      </w:r>
      <w:r>
        <w:rPr>
          <w:b/>
          <w:bCs/>
        </w:rPr>
        <w:t>egocentrismus</w:t>
      </w:r>
      <w:r>
        <w:rPr/>
        <w:t xml:space="preserve">. Adolescenti hledají chyby u autorit. To souvisí s tím, že vidí svět velice ideálně. To, že s autoritou nejsou spokojeni, dávají jasně a důrazně najevo. Je typická hádavost, </w:t>
      </w:r>
      <w:r>
        <w:rPr>
          <w:b/>
          <w:bCs/>
        </w:rPr>
        <w:t>argumentování</w:t>
      </w:r>
      <w:r>
        <w:rPr/>
        <w:t>. Adolescenti rádi slovíčkaří. Jsou orientováni často pouze na sebe. Připadají si pod jakousi magickou ochranou před nebezpečím. Například: „ To se mně v žádném případě nemůže stát, nikdo nebezpečný po městě nechodí, aspoň ne tam, kde jdu já.“ Adolescent nepociťuje rozdíl mezi vyjadřováním ideálů a jeho splňováním Například se účastní ekologické demonstraci proti skládkám a nebezpečným odpadům, ale sám během ní odhazuje odpadky jako třeba obal od zmrzliny na zem.</w:t>
      </w:r>
    </w:p>
    <w:p>
      <w:pPr>
        <w:pStyle w:val="Normlnweb"/>
        <w:rPr/>
      </w:pPr>
      <w:r>
        <w:rPr/>
        <w:t>Adolescenti mají před sebou neskutečně mnoho možností, směrů, cílů, kterými se dát. Proto je u nich typická nerozhodnost. Tím, že přijmou jedno, se vydávají totiž druhého.</w:t>
      </w:r>
    </w:p>
    <w:p>
      <w:pPr>
        <w:pStyle w:val="Normlnweb"/>
        <w:rPr/>
      </w:pPr>
      <w:r>
        <w:rPr/>
        <w:t xml:space="preserve"> </w:t>
      </w:r>
      <w:r>
        <w:rPr>
          <w:b/>
          <w:bCs/>
        </w:rPr>
        <w:t>Emocionalita:</w:t>
      </w:r>
    </w:p>
    <w:p>
      <w:pPr>
        <w:pStyle w:val="Normlnweb"/>
        <w:rPr/>
      </w:pPr>
      <w:r>
        <w:rPr/>
        <w:t>   </w:t>
      </w:r>
      <w:r>
        <w:rPr/>
        <w:t xml:space="preserve">V časné adolescenci je častá </w:t>
      </w:r>
      <w:r>
        <w:rPr>
          <w:b/>
        </w:rPr>
        <w:t>emoční labilita</w:t>
      </w:r>
      <w:r>
        <w:rPr/>
        <w:t>, posun nálad k negativním  rozladám. Ve střední a pozdní adolescenci tyto příznaky odeznívají. Adolescent by měl být   už stabilní ve svém uvažování. Měl by nabýt pocit, že zvládne určité věci již sám a bez   pomoci. Často ale překračuje běžný rámec reality. Má pocit, že zvládne vše. Například:“Půjdu do politiky, až tam budu, všechno změním k lepšímu“. Adolescent (v pozdním období) se nezabývá již vzhledem a vlastním tělem, ale otázkami Jaký chci být?, Jaký jsem?</w:t>
      </w:r>
    </w:p>
    <w:p>
      <w:pPr>
        <w:pStyle w:val="Normlnweb"/>
        <w:rPr/>
      </w:pPr>
      <w:r>
        <w:rPr>
          <w:b/>
          <w:bCs/>
        </w:rPr>
        <w:t>Vztahy k rodičům</w:t>
      </w:r>
      <w:r>
        <w:rPr/>
        <w:t>:</w:t>
      </w:r>
    </w:p>
    <w:p>
      <w:pPr>
        <w:pStyle w:val="Normlnweb"/>
        <w:rPr/>
      </w:pPr>
      <w:r>
        <w:rPr/>
        <w:t xml:space="preserve">   </w:t>
      </w:r>
      <w:r>
        <w:rPr/>
        <w:t>Dříve se prosazoval zejména názor psychoanalytiků, že adolescence je období vybouření. V poslední době chápeme adolescenci jako období, kdy dochází ke změně stylu komunikace v rodině. Důležité je sebeprosazování. Vyjádřit svůj názor tak, aby jej přijali i rodiče. Stejně tak by měl prosazovat svoje hlediska i rodič. Už nejde o dominanci rodiče nad dítětem. Rodič by si měl uvědomit, že by své dospívající dítě měl chápat. A vzájemný kontakt už chápat jako rovnocenný vztah. Nejčastější příčiny sporů s rodiči je doba návratu domů, frekvence navštěvovaných akcí, sociální život, utrácení peněz, známky ve škole, oblékání. Rodiče ne vždy reagují optimálně a nemění způsob komunikace. Najednou se snaží zpřísnit kontrolu a to podporují jenom ještě větší problémy. Rodiče to dělají ze strachu ze ztráty dítěte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Vztahy k vrstevníkům</w:t>
      </w:r>
      <w:r>
        <w:rPr/>
        <w:t>:</w:t>
      </w:r>
    </w:p>
    <w:p>
      <w:pPr>
        <w:pStyle w:val="Normlnweb"/>
        <w:rPr/>
      </w:pPr>
      <w:r>
        <w:rPr/>
        <w:t xml:space="preserve">   </w:t>
      </w:r>
      <w:r>
        <w:rPr/>
        <w:t>Ty musíme rozdělit na čistě vrstevnické a také už přátelské a partnerské. Tyto vztahy hrají v tomto období nezastupitelnou roli. Vrstevníci si navzájem poskytují názory, pocity, vzorce chování. Mají možnost testovat sebe sama. V tomto období se rychle střídají pozice soupeře a spoluhráče. Adolescent získává pocit vlastní autonomie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</w:rPr>
        <w:t>Dunphy</w:t>
      </w:r>
      <w:r>
        <w:rPr/>
        <w:t xml:space="preserve"> se zabýval </w:t>
      </w:r>
      <w:r>
        <w:rPr>
          <w:b/>
          <w:bCs/>
        </w:rPr>
        <w:t>vývojem vrstevnických vztahů</w:t>
      </w:r>
      <w:r>
        <w:rPr/>
        <w:t xml:space="preserve"> a určil několik stádií vývoje 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V časné adolescenci vznikají malé skupinky tří až deseti členů, jsou neformální a se silnou vnitřní kohezí. Jsou dívčí nebo chlapecké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Ve střední adolescenci se malé skupiny začínají setkávat ve větších skupinách a to na mejdanech, večírcích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vznik prvních heterosexuálních vztahů. Skupiny se začínají rozpolcovat na dvojice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artnerské dvojice jsou základem pro vznik nových heterosexuálních malých skupinek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Velké skupiny se rozpadají a malé setrvávají na bázi hlubšího přátelství mezi páry.</w:t>
      </w:r>
    </w:p>
    <w:p>
      <w:pPr>
        <w:pStyle w:val="Normlnweb"/>
        <w:ind w:left="720" w:hanging="0"/>
        <w:rPr/>
      </w:pPr>
      <w:r>
        <w:rPr/>
        <w:t>Dunphy shrnul vývoj takto: Vrstevnické skupiny slouží jako prostředek pro vývoj heterosexuálního chování.</w:t>
      </w:r>
    </w:p>
    <w:p>
      <w:pPr>
        <w:pStyle w:val="Normal"/>
        <w:rPr/>
      </w:pPr>
      <w:r>
        <w:rPr/>
        <w:t> </w:t>
      </w:r>
    </w:p>
    <w:p>
      <w:pPr>
        <w:pStyle w:val="Normlnweb"/>
        <w:ind w:left="720" w:hanging="0"/>
        <w:rPr/>
      </w:pPr>
      <w:r>
        <w:rPr>
          <w:b/>
          <w:bCs/>
        </w:rPr>
        <w:t>Erotické vztahy</w:t>
      </w:r>
      <w:r>
        <w:rPr/>
        <w:t>: První fáze souvisí s uvědomováním si vlastní sexuality. První schůzky s erotickým obsahem jsou častější u dívek než u chlapců. Sexuální aktivita je provozována stále více ve dřívějších letech. Průměrný věk prvního pohlavního styku se stále snižuje. </w:t>
      </w:r>
    </w:p>
    <w:p>
      <w:pPr>
        <w:pStyle w:val="Normlnweb"/>
        <w:ind w:left="720" w:hanging="0"/>
        <w:rPr/>
      </w:pPr>
      <w:r>
        <w:rPr>
          <w:b/>
          <w:bCs/>
        </w:rPr>
        <w:t>Problematické chování</w:t>
      </w:r>
      <w:r>
        <w:rPr/>
        <w:t>:</w:t>
      </w:r>
    </w:p>
    <w:p>
      <w:pPr>
        <w:pStyle w:val="Normlnweb"/>
        <w:ind w:left="720" w:hanging="0"/>
        <w:rPr/>
      </w:pPr>
      <w:r>
        <w:rPr/>
        <w:t>Nové teorie netvrdí, že v adolescenci je typické problematické chování, přesto je to citlivé období pro vznik tzv. rizikového chování. Nejčastější oblasti rizikového chování je agrese, násilí, šikana, drogy. Zvyšuje se v tomto období delikvence.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29:00Z</dcterms:created>
  <dc:creator>baromira</dc:creator>
  <dc:description/>
  <dc:language>en-US</dc:language>
  <cp:lastModifiedBy>Barbara</cp:lastModifiedBy>
  <cp:lastPrinted>2008-12-19T10:47:00Z</cp:lastPrinted>
  <dcterms:modified xsi:type="dcterms:W3CDTF">2014-12-13T12:34:00Z</dcterms:modified>
  <cp:revision>3</cp:revision>
  <dc:subject/>
  <dc:title>ADOLESCENCE</dc:title>
</cp:coreProperties>
</file>