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klady pro online výuku: SPkK02 Logopedie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Datum: 21. listopadu 2020, 8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Téma: </w:t>
        <w:tab/>
        <w:t>Afáz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8"/>
          <w:szCs w:val="24"/>
        </w:rPr>
      </w:pPr>
      <w:r>
        <w:rPr>
          <w:rFonts w:cs="Calibri"/>
          <w:b/>
          <w:color w:val="0070C0"/>
          <w:sz w:val="28"/>
          <w:szCs w:val="24"/>
        </w:rPr>
        <w:t>Afázi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ískaná neurogenní nemluvnos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ystémová porucha </w:t>
      </w:r>
      <w:r>
        <w:rPr>
          <w:rFonts w:cs="Calibri"/>
          <w:bCs/>
          <w:sz w:val="24"/>
          <w:szCs w:val="24"/>
        </w:rPr>
        <w:t>produkce</w:t>
      </w:r>
      <w:r>
        <w:rPr>
          <w:rFonts w:cs="Calibri"/>
          <w:sz w:val="24"/>
          <w:szCs w:val="24"/>
        </w:rPr>
        <w:t xml:space="preserve"> a </w:t>
      </w:r>
      <w:r>
        <w:rPr>
          <w:rFonts w:cs="Calibri"/>
          <w:bCs/>
          <w:sz w:val="24"/>
          <w:szCs w:val="24"/>
        </w:rPr>
        <w:t xml:space="preserve">porozumění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plná či částečná neschopnost přijímat a vysílat symbolické kódy mluvené nebo psané formy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tiologi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MP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razy a poranění C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mo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nětlivá onemocnění mozk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generativní onemocně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oxikace mozku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ymptomatologi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uchy plynulosti a prozodi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omie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řečové automatizmy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everac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ramatizm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fázie (deformace slov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poruchy porozuměn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uchy čtení, psaní, počítání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ifik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fázi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orická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zorická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ál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fázi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luentní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fluent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stonská klasifikac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ocova 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rnickeho 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duktivní afázi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ómie-amnestická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nskortikální senzorická afázi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transkortikální motorická afázi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nskortikální smíšená afázi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obální afázi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up při vyšetř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ntánní ře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ozumění řeč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ak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men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tení a psaní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hájení interven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fortní, uvolněná atmosfér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enzační pomůcka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ladní osobní údaj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venční terapeutické smě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timulační přístup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iky kognitivní stimulace, funkcionálně orientované postup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bnovování specifických narušení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apie poruch porozumění řeči, čt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jiné přístup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lodicko-intonační terapie, AAK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poručená literatura a další zdro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lenková, J. (2006). Logopedie: narušení komunikační schopnosti, logopedická prevence, logopedická intervence v ČR, příklady z praxe. Praha: Grada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GB"/>
        </w:rPr>
        <w:t>Lechta, V. et al. (1990). Logopedické repetitórium. Bratislava: SPN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ejska, M. (2003). Poruchy verbální komunikace a foniatrie. Brno: Paid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 xml:space="preserve">Neubauer, K., Skákalová, T. a kol. (2015). </w:t>
      </w:r>
      <w:r>
        <w:rPr>
          <w:rFonts w:cs="Calibri"/>
          <w:bCs/>
          <w:i/>
          <w:iCs/>
          <w:sz w:val="24"/>
          <w:szCs w:val="24"/>
        </w:rPr>
        <w:t>Poruchy komunikace u dospělých a stárnoucích osob</w:t>
      </w:r>
      <w:r>
        <w:rPr>
          <w:rFonts w:cs="Calibri"/>
          <w:bCs/>
          <w:sz w:val="24"/>
          <w:szCs w:val="24"/>
        </w:rPr>
        <w:t>. Hradec Králové: Gaudeamus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ws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right="5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32"/>
      <w:szCs w:val="22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/>
    </w:pPr>
    <w:rPr>
      <w:rFonts w:ascii="Arial" w:hAnsi="Arial" w:eastAsia="Calibri" w:cs="Calibri"/>
      <w:color w:val="000000"/>
      <w:sz w:val="14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  <w:spacing w:lineRule="auto" w:line="360" w:before="60" w:after="0"/>
      <w:ind w:left="624" w:hanging="624"/>
      <w:jc w:val="both"/>
    </w:pPr>
    <w:rPr>
      <w:rFonts w:ascii="Times New Roman" w:hAnsi="Times New Roman" w:eastAsia="Lucida Sans Unicode" w:cs="Times New Roman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6:00Z</dcterms:created>
  <dc:creator>Zamecnikova</dc:creator>
  <dc:description/>
  <cp:keywords/>
  <dc:language>en-US</dc:language>
  <cp:lastModifiedBy>Petr Kopečný</cp:lastModifiedBy>
  <cp:lastPrinted>2020-03-03T13:32:00Z</cp:lastPrinted>
  <dcterms:modified xsi:type="dcterms:W3CDTF">2020-11-18T08:19:00Z</dcterms:modified>
  <cp:revision>3</cp:revision>
  <dc:subject/>
  <dc:title/>
</cp:coreProperties>
</file>