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klady pro online výuku: SPkK02 Logopedie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Datum: 15. ledna 2021, 8:0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éma: Dyslal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Text je součástí elektronické publikace Komunikační a simulační techniky logopedické (</w:t>
      </w:r>
      <w:hyperlink r:id="rId2">
        <w:r>
          <w:rPr>
            <w:rStyle w:val="InternetLink"/>
            <w:rFonts w:cs="Calibri"/>
            <w:i/>
            <w:iCs/>
            <w:sz w:val="24"/>
            <w:szCs w:val="24"/>
          </w:rPr>
          <w:t>https://munispace.muni.cz/library/catalog/book/1637</w:t>
        </w:r>
      </w:hyperlink>
      <w:r>
        <w:rPr>
          <w:rFonts w:cs="Calibri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akteristika dyslali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yslali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tří mezi nejrozšířenější narušení ve vývoji řečových schopností, charakteristická je motoricky a zvukově nápadnou a odchylnou artikulací jedné či více hlásek (Klenková, 2006)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čována také jako patlavost či slovní patlavost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narušena je výslovnost jedné hlásky nebo skupiny hlásek</w:t>
      </w:r>
      <w:r>
        <w:rPr>
          <w:rFonts w:cs="Calibri"/>
          <w:sz w:val="24"/>
          <w:szCs w:val="24"/>
        </w:rPr>
        <w:t xml:space="preserve"> rodného jazyka, ostatní hlásky jsou vyslovovány adekvátně podle příslušných jazykových norem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adá do </w:t>
      </w:r>
      <w:r>
        <w:rPr>
          <w:rFonts w:cs="Calibri"/>
          <w:bCs/>
          <w:sz w:val="24"/>
          <w:szCs w:val="24"/>
        </w:rPr>
        <w:t>kategorie narušení článkování řeč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Dvořák (2003) zmiňuje anglický termín </w:t>
      </w:r>
      <w:r>
        <w:rPr>
          <w:rFonts w:cs="Calibri"/>
          <w:bCs/>
          <w:i/>
          <w:sz w:val="24"/>
          <w:szCs w:val="24"/>
        </w:rPr>
        <w:t>Articulation Disorders</w:t>
      </w:r>
      <w:r>
        <w:rPr>
          <w:rFonts w:cs="Calibri"/>
          <w:bCs/>
          <w:sz w:val="24"/>
          <w:szCs w:val="24"/>
        </w:rPr>
        <w:t xml:space="preserve">, v němž dále rozvádí jednotlivé formy poruch artikulace a uvádí k nim zastřešující zkratku S.O.D.A., která označuje </w:t>
      </w:r>
      <w:r>
        <w:rPr>
          <w:rFonts w:cs="Calibri"/>
          <w:bCs/>
          <w:i/>
          <w:sz w:val="24"/>
          <w:szCs w:val="24"/>
        </w:rPr>
        <w:t>Substitution</w:t>
      </w:r>
      <w:r>
        <w:rPr>
          <w:rFonts w:cs="Calibri"/>
          <w:bCs/>
          <w:sz w:val="24"/>
          <w:szCs w:val="24"/>
        </w:rPr>
        <w:t xml:space="preserve"> (= paralalie), </w:t>
      </w:r>
      <w:r>
        <w:rPr>
          <w:rFonts w:cs="Calibri"/>
          <w:bCs/>
          <w:i/>
          <w:sz w:val="24"/>
          <w:szCs w:val="24"/>
        </w:rPr>
        <w:t>Omission</w:t>
      </w:r>
      <w:r>
        <w:rPr>
          <w:rFonts w:cs="Calibri"/>
          <w:bCs/>
          <w:sz w:val="24"/>
          <w:szCs w:val="24"/>
        </w:rPr>
        <w:t xml:space="preserve"> (= mogilalie), </w:t>
      </w:r>
      <w:r>
        <w:rPr>
          <w:rFonts w:cs="Calibri"/>
          <w:bCs/>
          <w:i/>
          <w:sz w:val="24"/>
          <w:szCs w:val="24"/>
        </w:rPr>
        <w:t>Distortion</w:t>
      </w:r>
      <w:r>
        <w:rPr>
          <w:rFonts w:cs="Calibri"/>
          <w:bCs/>
          <w:sz w:val="24"/>
          <w:szCs w:val="24"/>
        </w:rPr>
        <w:t xml:space="preserve"> (= dyslalie) a </w:t>
      </w:r>
      <w:r>
        <w:rPr>
          <w:rFonts w:cs="Calibri"/>
          <w:bCs/>
          <w:i/>
          <w:sz w:val="24"/>
          <w:szCs w:val="24"/>
        </w:rPr>
        <w:t>Addition</w:t>
      </w:r>
      <w:r>
        <w:rPr>
          <w:rFonts w:cs="Calibri"/>
          <w:bCs/>
          <w:sz w:val="24"/>
          <w:szCs w:val="24"/>
        </w:rPr>
        <w:t xml:space="preserve"> (= polylalie, tedy přidání hlásky). </w:t>
      </w:r>
      <w:r>
        <w:rPr>
          <w:rFonts w:cs="Calibri"/>
          <w:sz w:val="24"/>
          <w:szCs w:val="24"/>
        </w:rPr>
        <w:t xml:space="preserve">Hlavní úroveň zasažení je </w:t>
      </w:r>
      <w:r>
        <w:rPr>
          <w:rFonts w:cs="Calibri"/>
          <w:i/>
          <w:iCs/>
          <w:sz w:val="24"/>
          <w:szCs w:val="24"/>
        </w:rPr>
        <w:t xml:space="preserve">fonetická – </w:t>
      </w:r>
      <w:r>
        <w:rPr>
          <w:rFonts w:cs="Calibri"/>
          <w:sz w:val="24"/>
          <w:szCs w:val="24"/>
        </w:rPr>
        <w:t xml:space="preserve">používání jednotlivých hlásek (analytická stránka řeči), dopad je ovšem patrný i na úrovni </w:t>
      </w:r>
      <w:r>
        <w:rPr>
          <w:rFonts w:cs="Calibri"/>
          <w:i/>
          <w:iCs/>
          <w:sz w:val="24"/>
          <w:szCs w:val="24"/>
        </w:rPr>
        <w:t xml:space="preserve">fonologické – </w:t>
      </w:r>
      <w:r>
        <w:rPr>
          <w:rFonts w:cs="Calibri"/>
          <w:sz w:val="24"/>
          <w:szCs w:val="24"/>
        </w:rPr>
        <w:t>spojení do slabik, slov a vět, což je základem lingvistické úrovně jazyka: morfologicko-syntaktické, lexikálně-sémantické a pragmatické (</w:t>
      </w:r>
      <w:r>
        <w:rPr>
          <w:rFonts w:cs="Calibri"/>
          <w:bCs/>
          <w:sz w:val="24"/>
          <w:szCs w:val="24"/>
        </w:rPr>
        <w:t>Nádvorníková, 1995 sec. cit. Lechta, 2005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zi nejčastější etiologické faktory se dle </w:t>
      </w:r>
      <w:r>
        <w:rPr>
          <w:rFonts w:cs="Calibri"/>
          <w:bCs/>
          <w:sz w:val="24"/>
          <w:szCs w:val="24"/>
        </w:rPr>
        <w:t>Nádvorníkové (In Lechta, 2003) řad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iv prostředí, mluvní vzor, nesprávný postoj k projevu dítět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dostatky v citovém přístupu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dostatky ve sluchové percepci, nedostatečná diskriminace zvuků, vady sluchu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uchy centrální nervové soustavy, neuromotorické poruchy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gnitivně-lingvistické nedostatky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orická neobratnost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omálie mluvních orgánů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dědičnos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Hláska tvořená jiným způsobem a na jiném místě, než odpovídá normě, se označuje řeckým názvem s příponou </w:t>
      </w:r>
      <w:r>
        <w:rPr>
          <w:rFonts w:cs="Calibri"/>
          <w:bCs/>
          <w:sz w:val="24"/>
          <w:szCs w:val="24"/>
        </w:rPr>
        <w:t>-</w:t>
      </w:r>
      <w:r>
        <w:rPr>
          <w:rFonts w:cs="Calibri"/>
          <w:bCs/>
          <w:i/>
          <w:sz w:val="24"/>
          <w:szCs w:val="24"/>
        </w:rPr>
        <w:t>izmus</w:t>
      </w:r>
      <w:r>
        <w:rPr>
          <w:rFonts w:cs="Calibri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ymezte následující pojmy:</w:t>
      </w:r>
    </w:p>
    <w:p>
      <w:pPr>
        <w:pStyle w:val="Titulek"/>
        <w:spacing w:lineRule="auto" w:line="240" w:before="0" w:after="0"/>
        <w:ind w:left="0" w:hanging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bilabiální lambdacizm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nterdentální sigmatizm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elární rotacizm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vulární rotacizmus bohemic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ifikace dyslalie podle rozsahu (Klenková, 2006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4095750" cy="2707005"/>
            <wp:effectExtent l="0" t="0" r="0" b="0"/>
            <wp:docPr id="1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877" t="-13" r="-2935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abikové nebo slovní dyslalie, tedy narušení artikulace v určitém kontextu, uvádí Lechta (1990) několik symptomů tzv. kontextové dyslali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ize – vypouštění, vynechávání hlásek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ateze – přesmykování hlásek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minace – směšování hlásek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ptixe – vkládání hlásek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imilace – připodobňování, přizpůsobování hlásek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veďte příklady jednotlivých symptomů kontextové dyslal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cela zásadní je navázání spolupráce s dítětem a jeho rodinou: </w:t>
      </w:r>
      <w:r>
        <w:rPr>
          <w:rFonts w:cs="Calibri"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Ani sebelepší péče odborných pracovníků není zdaleka dostačující, jestliže o narušené komunikační schopnosti člověka a její problematice není poučena rodina a okolí osoby.</w:t>
      </w:r>
      <w:r>
        <w:rPr>
          <w:rFonts w:cs="Calibri"/>
          <w:iCs/>
          <w:sz w:val="24"/>
          <w:szCs w:val="24"/>
        </w:rPr>
        <w:t>“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Krahulcová, 2007, s. 177). Komplikujícím faktorem může být upozorňování na narušenou výslovnost ze strany okolí v průběhu intervence a nesprávně prováděná logopedická cvičení. Kutálková (2011) dodává, že na vývoj řeči rovněž působí současné negativní civilizační vlivy. Důležitou roli z hlediska upozornění rodičů na přetrvávající obtíže v artikulaci může hrát třídní učitel žák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rámci intervenčního přístupu k dětem s dyslalií je nezbytné dodržovat některé další zásady (Peutelschmiedová, 2005, Neubauer, 2011, Krahulcová, 2013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rakterizujte podstatu následujících zásad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ada krátkodobého cvičení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ada využití sluchové kontrol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ada používání pomocných hlásek (substituce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ada minimální ak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ada postupu od snadnějšího ke složitějšímu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ada individuálního pozitivního přístupu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ada nácviku vždy pouze jedné hlásk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ada plánování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ada společných aktivit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ada přirozenosti a začlenění do denního režimu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Heading1"/>
        <w:spacing w:lineRule="auto" w:line="240" w:before="0" w:after="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oručená literatura a další zdro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vořák, J. (2007). Logopedický slovník. Žďár nad Sázavou: Logopedické centrum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lenková, J. (2006). Logopedie: narušení komunikační schopnosti, logopedická prevence, logopedická intervence v ČR, příklady z praxe. Praha: Grada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rahulcová, B. (2013). Dyslalie – patlavost: vady a poruchy výslovnosti. Praha: Beakra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utálková, D. (2011). Budu správně mluvit: Chodíme na logopedii. Praha: Grada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Lechta, V. (1990). Logopedické repetitorium: teoretická východiska súčasnej logopedie, moderné prístupy. Bratislava: SPN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Lechta, V. et al. (2005). Terapie narušené komunikační schopnosti. Praha: Portál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Nádvorníková, V. (2003). Diagnostika dyslalie. In Lechta, V. et al. Diagnostika narušené komunikační schopnosti. Praha: Portál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Neubauer, K. (2011). Artikulace a fonologické rozlišování hlásek. Havlíčkův Brod: Tobiáš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utelschmiedová, A. (2005). Logopedie. Olomouc: Univerzita Palackého v Olomouci.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ws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right="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  <w:szCs w:val="22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/>
    </w:pPr>
    <w:rPr>
      <w:rFonts w:ascii="Arial" w:hAnsi="Arial" w:eastAsia="Calibri" w:cs="Calibri"/>
      <w:color w:val="000000"/>
      <w:sz w:val="14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  <w:spacing w:lineRule="auto" w:line="360" w:before="60" w:after="0"/>
      <w:ind w:left="624" w:hanging="624"/>
      <w:jc w:val="both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space.muni.cz/library/catalog/book/1637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8:00Z</dcterms:created>
  <dc:creator>Zamecnikova</dc:creator>
  <dc:description/>
  <cp:keywords/>
  <dc:language>en-US</dc:language>
  <cp:lastModifiedBy>Kopečný</cp:lastModifiedBy>
  <cp:lastPrinted>2020-03-03T13:32:00Z</cp:lastPrinted>
  <dcterms:modified xsi:type="dcterms:W3CDTF">2021-01-14T07:28:00Z</dcterms:modified>
  <cp:revision>2</cp:revision>
  <dc:subject/>
  <dc:title/>
</cp:coreProperties>
</file>