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klady pro online výuku: SPkK02 Logoped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atum: 21. listopadu 2020, 8: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éma: Mutismu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ext je součástí elektronické publikace Komunikační a simulační techniky logopedické (</w:t>
      </w:r>
      <w:hyperlink r:id="rId2">
        <w:r>
          <w:rPr>
            <w:rStyle w:val="InternetLink"/>
            <w:rFonts w:cs="Calibri"/>
            <w:i/>
            <w:iCs/>
            <w:sz w:val="24"/>
            <w:szCs w:val="24"/>
          </w:rPr>
          <w:t>https://munispace.muni.cz/library/catalog/book/1637</w:t>
        </w:r>
      </w:hyperlink>
      <w:r>
        <w:rPr>
          <w:rFonts w:cs="Calibri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utismus představuje ztrátu schopnosti řečového projevu na funkcionálním podkladě, kdy žák mluvit chce, ale nemůže. Mluvní negativismus se od mutismu liší negativistickým postojem vůči navazování komunikace (Hartmann &amp; Lange, 2008, McInnes a kol., 2004).  Problematika mutismu spadá mezi několik vědních oborů – logopedie, foniatrie, psychologie a psychiatrie (Lechta, 1990). V literatuře se vyskytuje dělení mutismu na totální a selektivní (Hartmann &amp; Lange, 2008, Lejska, 2003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25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Dítě se selektivním mutismem v některých situacích komunikuje bez obtíží, v jiných mlčí. Selhání komunikačních schopností je spojeno s určitou situací nebo osobou. Žák sám nemůže rozhodnout, v jaké situaci bude mluvit a v jaké ne, daná situace to za něj v podstatě rozhodne sama. Pojem totální mutismus označuje velmi složitý stav, při kterém se vyskytuje úplná neschopnost komunikace (Kumpulainen a kol., 1998, Hartmann &amp; Lange, 2008, Sharkey, McNicholas, 2008)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hta (1990) doplňuje tzv. surdomutismus, tedy nejen neschopnost mluvit, ale i neschopnost vnímat mluvenou řeč. V psychiatrii jsou rozlišovány i další formy mutismu, které jsou označovány podle doprovodného symptomu různých klinických projevů (Škodová In Škodová &amp; Jedlička a kol., 2003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vy mutismu bezprostředně vyvolává akutní psychotraumatizace. Nejčastějšími faktory jsou začátek školní docházky a další psychotraumatizující příčiny (Hartmann &amp; Lange, 2008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694045" cy="13614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>Obr.: Chronicky frustrující predispoziční faktory vyvolávající mutismus (Hartmann &amp; Lange, 2008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omě uvedených bezprostředně vyvolávajících a chronicky frustrujících predispozičních faktorů je ve výchovně-vzdělávacím procesu vhodné zohledňovat rovněž faktory udržovací, mezi které patří přetrvávající faktory zmíněné výše a negativní reakce okolí na mutismus. V takových případech je například žák trestán za to, že nemluví, je do řeči nucen a ostatní se mu smějí. Postupně může docházet až k sociální izolaci, která má na žáka další negativní dopad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stika mutismu se dotýká mnoha oborů – psychiatrických neurologických, otorinolaryngologických, foniatrických a logopedických (Lechta, 1990). Učitel žáka s podezřením na mutismus může do diagnostického procesu přispět charakteristikou jeho projevu ve školním prostředí, přičemž mezi základní kritéria pro rozlišení selektivního mutismu dle Pečeňáka (In Lechta a kol., 1995) se řadí následujíc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žák chápe jazyk normálně nebo téměř normálně;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komunikační kompetence je dostačující pro sociální komunikaci;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žák se prokazatelně verbálně nevyjadřuje v určitých situacích (např. právě v takových, v nichž se řečový projev předpokládá) a naproti tomu v jiných situacích komunikuje;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tíže přetrvávají alespoň jeden měsíc (nezahrnuje se první měsíc školní docházky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Formulujte doporučení ke vzdělávání žáka s mutismem, která by mohla být ze strany SPC navržen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ko vhodné se za účelem podpoření žákova sebevědomí a pocitu rovnocennosti v komunikaci nabízí využití různých forem komunikace, např. psaní, kreslení, neverbální projevy. Úkolem učitele je rovněž přijatelnou formou vysvětlit ostatním žákům chování jejich spolužáka  (Hartmann &amp; Lange, 2008). Bendová (2011) nabízí některé další zásady komunikace s žákem s elektivním mutismem ve školním prostředí, jako např.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nestresovat žáka výzvou hlasitého čtení před ostatní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rozvíjet vnitřní řeč, porozumění řeči i čtenému textu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posilovat pozitivní sebehodnocení žáka poskytnutím možností vyniknout v oblastech nevyžadujících verbální projev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v žádném případě nenutit žáka ke komunikaci, na případný verbální projev žáka reagovat zcela běžným způsobem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klást uzavřené otázky, u nichž může žák projevit svůj souhlas či nesouhlas (Bendová, 2011).</w:t>
      </w:r>
    </w:p>
    <w:p>
      <w:pPr>
        <w:pStyle w:val="Heading1"/>
        <w:spacing w:lineRule="auto" w:line="240" w:before="0" w:after="0"/>
        <w:ind w:right="0" w:hanging="0"/>
        <w:jc w:val="left"/>
        <w:rPr>
          <w:rFonts w:ascii="Calibri" w:hAnsi="Calibri" w:eastAsia="Times New Roman" w:cs="Calibri"/>
          <w:b w:val="false"/>
          <w:b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oručená literatura a další zdro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lenková, J. (2006). Logopedie: narušení komunikační schopnosti, logopedická prevence, logopedická intervence v ČR, příklady z praxe. Praha: Grad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ndová, P. (2011). Dítě s narušenou komunikační schopností ve škole. Praha: Grad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Hartmann, B., &amp; Lange, M. (2008). Mutismus v dětství, mládí a dospělosti: Rádce pro rodinné příslušníky, postižené, terapeuty a pedagogy. Praha: Triton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utálková, D. (2011). Budu správně mluvit: Chodíme na logopedii. Praha: Grad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>Lechta, V. et al. (1990). Logopedické repetitórium. Bratislava: SPN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Lejska, M. (2003). Poruchy verbální komunikace a foniatrie. Brno: Paid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čeňák, J. (1995). Diagnostika mutizmu. In Lechta, V. et al. Diagnostika narušenej komunikačnej schopnosti. Martin: Osvet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Škodová, E. (2003). Získaná psychogenní nemluvnost: mutismus. In Škodová, E., &amp; Jedlička, I., et al. Klinická logopedie. Praha: Portá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Kumpulainen, K. et al. (1998)  Selective mutism among second-graders in elementary school [online]. European Child and Adolescent Psychiatry; 7(1):24-29. Dostupné z: &lt;https://www.ncbi.nlm.nih.gov/pubmed/9563810&gt;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McInnes, A. et al. (2004). Narrative skills in children with selective mutism: An exploratory study [online]. American Journal of Speech - Language Pathology; 13(4):304-15. Dostupné z: &lt;http://search.proquest.com.ezproxy.muni.cz/docview/ 204264774?accountid=16531&gt;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Sharkey, L., &amp; McNicholas, F. (2008). More than 100 years of silence, elctive mutism [online]. European Child and Adolescent Psychiatry; 17(5):255-263 [cit. 2016-02-06]. Dostupné z: &lt;http://link.springer.com.ezproxy.muni.cz/article/ 10.1007%2Fs00787-007-0658-4. &gt;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/>
    </w:pPr>
    <w:rPr>
      <w:rFonts w:ascii="Arial" w:hAnsi="Arial" w:eastAsia="Calibri" w:cs="Calibri"/>
      <w:color w:val="000000"/>
      <w:sz w:val="14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spacing w:lineRule="auto" w:line="360" w:before="60" w:after="0"/>
      <w:ind w:left="624" w:hanging="624"/>
      <w:jc w:val="both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space.muni.cz/library/catalog/book/163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6:00Z</dcterms:created>
  <dc:creator>Zamecnikova</dc:creator>
  <dc:description/>
  <cp:keywords/>
  <dc:language>en-US</dc:language>
  <cp:lastModifiedBy>Petr Kopečný</cp:lastModifiedBy>
  <cp:lastPrinted>2020-03-03T13:32:00Z</cp:lastPrinted>
  <dcterms:modified xsi:type="dcterms:W3CDTF">2020-11-18T08:19:00Z</dcterms:modified>
  <cp:revision>3</cp:revision>
  <dc:subject/>
  <dc:title/>
</cp:coreProperties>
</file>