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BC - šance pro hluchoslep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zdroj: </w:t>
      </w:r>
      <w:r>
        <w:rPr>
          <w:rStyle w:val="StrongEmphasis"/>
        </w:rPr>
        <w:t>Gong 11-12/2009;</w:t>
      </w:r>
      <w:r>
        <w:rPr/>
        <w:t xml:space="preserve"> publikováno: 12/01/2010; </w:t>
      </w:r>
    </w:p>
    <w:p>
      <w:pPr>
        <w:pStyle w:val="Normal"/>
        <w:rPr/>
      </w:pPr>
      <w:hyperlink r:id="rId2">
        <w:r>
          <w:rPr>
            <w:rStyle w:val="InternetLink"/>
          </w:rPr>
          <w:t>http://ruce.cz/clanky/705-dbc-sance-pro-hluchoslep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drawing>
          <wp:inline distT="0" distB="0" distL="0" distR="0">
            <wp:extent cx="27527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Emphasis"/>
          <w:b/>
          <w:bCs/>
        </w:rPr>
        <w:t>Světová zdravotnická organizace (WHO) považuje hluchoslepotu za druhé nejzávažnější zdravotní postižení člověka (na prvním místě uvádí hlubokou mentální retardaci – IQ je nižší než 20). Postižení je závažné především kvůli značně omezeným možnostem komunikovat s okolím a sníženému přístupu k informacím. Osoba s vadou sluchu i zraku potřebuje k dorozumívání využívat jiné, alternativní systémy.</w:t>
      </w:r>
    </w:p>
    <w:p>
      <w:pPr>
        <w:pStyle w:val="Normlnweb"/>
        <w:rPr/>
      </w:pPr>
      <w:r>
        <w:rPr/>
        <w:t xml:space="preserve">Jedním z nich je nový přístroj </w:t>
      </w:r>
      <w:r>
        <w:rPr>
          <w:i/>
          <w:iCs/>
        </w:rPr>
        <w:t>DeafBlind Communicator</w:t>
      </w:r>
      <w:r>
        <w:rPr/>
        <w:t xml:space="preserve"> (DBC), komunikátor hluchoslepých, vyvinutý kanadskou firmou HumanWare, vhodný zejména v kontaktu mezi hluchoslepou a slyšící osobou. Jedná se o dvoudílné zařízení vzájemně propojené technologií Bluetooth, tedy bezdrátovým spojením. Jednu část tvoří aparát velikosti notebooku se speciální Braillovou klávesnicí, druhou částí je malý kapesní záznamník (známý pod zkratkou PDA – personal digital assistant). Komunikace pomocí tohoto přístroje vypadá následovně: hluchoslepá osoba pošle zprávu napsanou Braillovým písmem, ta se zobrazí na displeji PDA jako psaný text mluveného jazyka a zároveň je přečtena umělým hlasem. Příjemce si zprávu přečte a současně poslechne. Svou odpověď napíše do PDA a odešle zpět. Informace je následně převedena do Braillova písma a hluchoslepý uživatel si ji v klidu přečte. Tímto způsobem mohou oba bez problémů pokračovat v konverzaci. </w:t>
      </w:r>
    </w:p>
    <w:p>
      <w:pPr>
        <w:pStyle w:val="Normlnweb"/>
        <w:rPr/>
      </w:pPr>
      <w:r>
        <w:rPr/>
        <w:t>Firma HumanWare se pochopitelně neobešla bez asistence odborníků. DBC vyvíjeli ve spolupráci se Státním úřadem pro neslyšící a nedoslýchavé v americkém Washingtonu (Washington State Office of Deaf and Hard of Hearing). Na přípravě projektu se však podíleli také ti, pro něž je přístroj určen – samotní hluchoslepí.</w:t>
      </w:r>
    </w:p>
    <w:p>
      <w:pPr>
        <w:pStyle w:val="Normlnweb"/>
        <w:rPr/>
      </w:pPr>
      <w:r>
        <w:rPr/>
        <w:t xml:space="preserve">Jak DBC funguje v praxi, vyzkoušel už nejeden z nich. Kupříkladu Robert J. Steppler (54 let) od narození neslyší, o zrak přišel ve svých deseti letech. Rozhodl se komunikátor poprvé otestovat při návštěvě čajovny. Sám si bez potíží objednal zelený čaj a navrch zapředl hovor s obsluhou. To vše díky novému technickému zázraku nazývanému DBC. Stejně dobře může posloužit při komunikaci na úřadě, u lékaře, v obchodě nebo kdekoliv jinde. Není pochyb, že i u nás by si našel své příznivce. Otázka je, kdy a jestli vůbec se k nám bude přístroj dovážet. A tím otazníky nekončí – byl by uznán jako kompenzační pomůcka? Dostali by na něj hluchoslepí alespoň částečnou státní dotaci, nebo by si ho museli hradit z vlastní kapsy? Považme, že základní model stojí přes šest tisíc dolarů… </w:t>
      </w:r>
    </w:p>
    <w:p>
      <w:pPr>
        <w:pStyle w:val="Normal"/>
        <w:rPr/>
      </w:pPr>
      <w:r>
        <w:rPr/>
        <w:t>zdroje: Seattletimes, HumanWare,Foto: Human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</w:t>
      </w:r>
      <w:r>
        <w:rPr>
          <w:rStyle w:val="StrongEmphasis"/>
        </w:rPr>
        <w:t>Blanka Lavičková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e.cz/clanky/705-dbc-sance-pro-hluchoslep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45:00Z</dcterms:created>
  <dc:creator>Lenka Hricova</dc:creator>
  <dc:description/>
  <cp:keywords/>
  <dc:language>en-US</dc:language>
  <cp:lastModifiedBy>Lenka Hricova</cp:lastModifiedBy>
  <dcterms:modified xsi:type="dcterms:W3CDTF">2011-11-25T16:47:00Z</dcterms:modified>
  <cp:revision>1</cp:revision>
  <dc:subject/>
  <dc:title>DBC - šance pro hluchoslepé</dc:title>
</cp:coreProperties>
</file>