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66"/>
                <w:sz w:val="20"/>
                <w:szCs w:val="20"/>
              </w:rPr>
              <w:t>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800080"/>
                <w:sz w:val="20"/>
                <w:szCs w:val="20"/>
              </w:rPr>
              <w:t>BLOOMOVA TAXONOM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zpracováno podle Byčkovského, Kotáska, </w:t>
            </w:r>
            <w:r>
              <w:rPr>
                <w:i/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 xml:space="preserve">,  s přispěním Andersona, Krathwoohla, </w:t>
            </w:r>
            <w:r>
              <w:rPr>
                <w:i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ZAPAMATOVAT</w:t>
            </w:r>
            <w:r>
              <w:rPr>
                <w:b/>
                <w:sz w:val="20"/>
                <w:szCs w:val="20"/>
              </w:rPr>
              <w:t>:                        oživit znalosti z dlouhodobé pamě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OVUPOZNÁVAT :                  lokalizovat znalosti z dlouhodobé pamě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OVUVYBAVOVAT:                vyvolávat z pamě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› </w:t>
            </w:r>
            <w:r>
              <w:rPr>
                <w:b/>
                <w:sz w:val="20"/>
                <w:szCs w:val="20"/>
              </w:rPr>
              <w:t>Žák si dokáže na základě pamětních procesů vybavit, reprodukovat nebo rozezn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říve naučené informac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plnit, napsat, opakovat, pojmenovat, popsat, přiřadit, reprodukovat,  určit, vybavit, seřadit, vysvětlit, vybrat, uvést seznam, říci kdy, kde, co, kolik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POROZUMĚT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onstruovat význam sdělení    (ústního, písemného, grafického…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PRETOVAT:                    vysvětlovat, znázorňovat, parafrázovat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přeložit /převyprávě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OŽIT PŘÍKLAD:                  ilustrovat, uvádět příkla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OVAT:                       přiřazovat do určité kategor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RIZOVAT:                        shrnout, zobecňit, abstrahov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UZOVAT:                                formulovat závěry (extrapolace, interpolace, predikc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OVNÁVÁVAT:                       porovnávat kontrasty, měřit shody a rozdí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JASŇOVAT:                           konstruovat modely (situace, stavy, systémy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› </w:t>
            </w:r>
            <w:r>
              <w:rPr>
                <w:b/>
                <w:sz w:val="20"/>
                <w:szCs w:val="20"/>
              </w:rPr>
              <w:t>Žák dokáže vlastními slovy vyjádřit dříve naučenou látku, prokáže pochopení učiv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kázat, jinak formulovat, ilustrovat, interpretovat, objasnit, odhadnout, upravit, předložit, provést, vyjádřit vlastními slovy nebo jinou formou,  vypočítat, zkonstruovat, opravit, změřit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I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APLIKOVAT</w:t>
            </w:r>
            <w:r>
              <w:rPr>
                <w:sz w:val="20"/>
                <w:szCs w:val="20"/>
              </w:rPr>
              <w:t xml:space="preserve">:                             </w:t>
            </w:r>
            <w:r>
              <w:rPr>
                <w:b/>
                <w:sz w:val="20"/>
                <w:szCs w:val="20"/>
              </w:rPr>
              <w:t>užít známé postupy v daných situacích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IKOVAT:                            uskutečnit postup na známém úko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PLEMENTOVAT:                aplikovat postup v nové situa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› </w:t>
            </w:r>
            <w:r>
              <w:rPr>
                <w:b/>
                <w:sz w:val="20"/>
                <w:szCs w:val="20"/>
              </w:rPr>
              <w:t xml:space="preserve">Žák dokáže použít dříve naučenou látku při zpracování látky nové, umí použí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bstraktní a obecné poznatky v konkrétních situacíc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likovat, demonstrovat, diskutovat, interpretovat údaje, řešit, načrtnout, navrhnout, plánovat, použít, prokázat, registrovat, uvést vztah mezi, uspořádat, vyčíslit, vyzkoušet, zařadit, nalézt, vyřešit, vybrat, použít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V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ANALYZOVAT</w:t>
            </w:r>
            <w:r>
              <w:rPr>
                <w:b/>
                <w:sz w:val="20"/>
                <w:szCs w:val="20"/>
              </w:rPr>
              <w:t>:      rozložit celek na části a určit vztah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 xml:space="preserve">částí mezi sebou a k celk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ŠOVAT:                              vyčlenit / selektov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TUROVAT:                      vyhledávat souvislosti, uspořádávat, integrovat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SUZOVAT:                              specifikovat (vlastnost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› </w:t>
            </w:r>
            <w:r>
              <w:rPr>
                <w:b/>
                <w:sz w:val="20"/>
                <w:szCs w:val="20"/>
              </w:rPr>
              <w:t xml:space="preserve">Žák umí rozčlenit složitou věc na jednotlivé části a vysvětlit, proč je sestava vztahů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spořádána daným způsobem nebo jaké příčiny k takovému uspořádání vedl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alyzovat, provést rozbor, rozhodnout, rozlišit, rozčlenit, specifikovat, porovnat, rozdělit do skupin, nalézt společné a rozdílné zna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HODNOTIT</w:t>
            </w:r>
            <w:r>
              <w:rPr>
                <w:b/>
                <w:sz w:val="20"/>
                <w:szCs w:val="20"/>
              </w:rPr>
              <w:t>:   vyjadřovat hodnotící stanoviska na základě kritérií a standardů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ĚŘOVAT:                                přezkoumávat, testovat, monitorov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UZOVAT:                              vyjadřovat kritické soudy, posoudit efektivnější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řešení, odhalovat nesoulad mezi formulacemi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posoudit vhodnost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› </w:t>
            </w:r>
            <w:r>
              <w:rPr>
                <w:b/>
                <w:sz w:val="20"/>
                <w:szCs w:val="20"/>
              </w:rPr>
              <w:t xml:space="preserve">Žák dokáže na základě dříve osvojených norem a kritérií posoudit a přezkoum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nformace, vyjádřit kritické soudy et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gumentovat, obhájit, ocenit, oponovat, podpořit, porovnat, posoudit, provést kritiku, prověřit, srovnat s normou, vybrat, vyvrátit, uvést klady a zápory, zdůvodnit, zhodnotit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I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TVOŘIT</w:t>
            </w:r>
            <w:r>
              <w:rPr>
                <w:b/>
                <w:sz w:val="20"/>
                <w:szCs w:val="20"/>
              </w:rPr>
              <w:t xml:space="preserve">:  dávat prvky dohromady (syntetizovat)tak, aby vytvářely funkční cele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reorganizovat prvky do nových struktur a model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OVAT:                             formulovat (alternativní) hypotézy, zobecňov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VAT:                         navrhovat postupy řešení problé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KOVAT:                           vytvářet, konstruovat, vynalézat originální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dílo / produ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› </w:t>
            </w:r>
            <w:r>
              <w:rPr>
                <w:b/>
                <w:sz w:val="20"/>
                <w:szCs w:val="20"/>
              </w:rPr>
              <w:t xml:space="preserve">Žák dokáže vytvářet nová užitečná řešení a produkty. Dokáže řešit problémy, u nich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i uvědomuje cíl, ale nezná předem cesty a způsoby provedení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ategorizovat, kombinovat, modifikovat, navrhnout, organizovat, reorganizovat, vytvořit originál, komponovat, zobecnit, předvést, stanovit, předpovědět, shrnout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30:00Z</dcterms:created>
  <dc:creator>Dudek</dc:creator>
  <dc:description/>
  <cp:keywords/>
  <dc:language>en-US</dc:language>
  <cp:lastModifiedBy>Veselá Dana</cp:lastModifiedBy>
  <cp:lastPrinted>2008-06-04T15:18:00Z</cp:lastPrinted>
  <dcterms:modified xsi:type="dcterms:W3CDTF">2020-10-19T21:30:00Z</dcterms:modified>
  <cp:revision>2</cp:revision>
  <dc:subject/>
  <dc:title>▪ BLOOMOVA TAXONOMIE</dc:title>
</cp:coreProperties>
</file>