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výkresového lis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8040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můcky pro kreslení tužkou: výkresový list formát A4, pravítka, tužka s měkkou tuhou, tužka s tvrdou tuhou (mikrotužka), kružítko, šablony, plastická pryž (guma), úhloměr, 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2:00Z</dcterms:created>
  <dc:creator>admin</dc:creator>
  <dc:description/>
  <dc:language>en-US</dc:language>
  <cp:lastModifiedBy>admin</cp:lastModifiedBy>
  <dcterms:modified xsi:type="dcterms:W3CDTF">2011-10-25T08:16:00Z</dcterms:modified>
  <cp:revision>1</cp:revision>
  <dc:subject/>
  <dc:title/>
</cp:coreProperties>
</file>