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 – Muzea a galerie – provoz umění – Scala 7. 10. 2019 (SUS_98, US_98 – 8. 10. 19)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tikle                                    Galerie Polansky Brno</w:t>
      </w:r>
    </w:p>
    <w:p>
      <w:pPr>
        <w:pStyle w:val="Normal"/>
        <w:rPr/>
      </w:pPr>
      <w:r>
        <w:rPr/>
        <w:t>Galerie Ars (?), Galerie Aspekt (?), Brno Gallery (?)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/>
      </w:pPr>
      <w:r>
        <w:rPr>
          <w:bCs/>
        </w:rPr>
        <w:t>Galerie ARS?                                Brno Gallery                              Fait Gallery                                 Galerie Aspekt?                            Galerie OFF/FORMAT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 Strom Art Gallery                       Galerie FaVU                              Galerie Pitevna                             Galerie Polansky Brno                Galerie Artikle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43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0-10-25T17:40:00Z</dcterms:modified>
  <cp:revision>25</cp:revision>
  <dc:subject/>
  <dc:title>Čt</dc:title>
</cp:coreProperties>
</file>