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u w:val="single"/>
        </w:rPr>
        <w:t>Vincenc Kramář  (8. 5. 1877 - 7. 11. 1960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ok studia na AVU v Praze (žák J. Mařáka - krajinářství), 1896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F UK v Praze (mj. žák O. Hostinského, Bohumila Matějky a Jaroslava Golla, 1898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udium v Mnichově, 1899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moce po 5 semestrech na Uměleckohistorického institutu FF ve Vídni 1899-1902 (žák Franze Wickhoffa a Aloise Riegla, konzultace s o 3 roky starším asistentem Maxem Dvořákem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r. 2012 několik cest do Paříže – nákupy, obdiv kubismu – kupoval Picassovy obrazy – mj. Autoportrét (1907), Hlava ženy (1908), Sedící akt (1909), Žena v lenošce (19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r. 1912 obhájce kubismu a spolu s E. Fillou, P. Janákem a O. Gutfreundem vytvářel moderní profil Uměleckého měsíčníku </w:t>
      </w:r>
    </w:p>
    <w:p>
      <w:pPr>
        <w:pStyle w:val="Normal"/>
        <w:rPr>
          <w:rStyle w:val="Referencetext"/>
          <w:sz w:val="22"/>
          <w:szCs w:val="22"/>
        </w:rPr>
      </w:pPr>
      <w:r>
        <w:rPr>
          <w:sz w:val="22"/>
          <w:szCs w:val="22"/>
        </w:rPr>
        <w:t>1910 – seznámení s Danielem-Henry Kahnweilerem – nakupuje u něj i u Vollarda</w:t>
      </w:r>
    </w:p>
    <w:p>
      <w:pPr>
        <w:pStyle w:val="Normal"/>
        <w:rPr/>
      </w:pPr>
      <w:r>
        <w:rPr>
          <w:sz w:val="22"/>
          <w:szCs w:val="22"/>
        </w:rPr>
        <w:t>1911-1914  - nakoupil obrazy a kresby P. Picassa a G. Braqua – základ k jedné z nejkvalitnějších sbírek předválečného období kubismu v Evropě (1921 – kniha Kubismu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12-1914 – spolupráce se Skupinou výtvarných umělc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19 jmenován ředitelem Obrazárny Společnosti vlasteneckých přátel umění (do r. 19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usiloval o sestátnění této sbírky, k čemuž došlo v r. 1937 – vznik Státní sbírky starého uměn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Společnost vlasteneckých přátel umění v Čechách založena 1796, zakladatel František Josef ze Šternberka)</w:t>
      </w:r>
    </w:p>
    <w:p>
      <w:pPr>
        <w:pStyle w:val="Normal"/>
        <w:rPr/>
      </w:pPr>
      <w:r>
        <w:rPr>
          <w:sz w:val="22"/>
          <w:szCs w:val="22"/>
        </w:rPr>
        <w:t>20. léta – podpora moderního umění (Nové umění a kritika, 1922)</w:t>
      </w:r>
    </w:p>
    <w:p>
      <w:pPr>
        <w:pStyle w:val="Normal"/>
        <w:rPr/>
      </w:pPr>
      <w:r>
        <w:rPr>
          <w:sz w:val="22"/>
          <w:szCs w:val="22"/>
        </w:rPr>
        <w:t>po 2. s. v. důraz na levicové názory, od 1945 člen KSČ, autor programu Kulturně politický program KSČ a výtvarné umění (1946), postupně úbytek podpory kubismu (1954, O realismu a formalism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58 – Otázky moderního umění – opět podpora kubismu jako základu moderního um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0 – Kramář věnuje větší část své sbírky NG v Pra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bírka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hittussi, Mařák, A. Mánes, A. Slavíček, V. Preisler aj., dále generace Národního divadl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kupina Osma již od r. 1907 (Filla, Beneš, Procházka, Gutfreund, J. Čapek aj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icasso a Bra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írka v 50. letech nejdříve zařazena do kategorie „milionářská daň“, dále znárodněna a předána NG, poté si část odkupují dědicové, po r. 1990 restituce a soudní upřesňování vlast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ázorová návaznost na Riegla, ovšem s kritickým odstupem od teorie stylů, spíše důraz na jednotlivé osob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mář nikdy nenapsal souhrnnější práci o nějakém delším časovém období</w:t>
      </w:r>
    </w:p>
    <w:p>
      <w:pPr>
        <w:pStyle w:val="Normal"/>
        <w:rPr/>
      </w:pPr>
      <w:r>
        <w:rPr>
          <w:sz w:val="22"/>
          <w:szCs w:val="22"/>
        </w:rPr>
        <w:t>Vztah veřejnosti k modernímu umění označil jako „politováníhodný“ – (</w:t>
      </w:r>
      <w:r>
        <w:rPr>
          <w:rStyle w:val="Referencetext"/>
          <w:sz w:val="22"/>
          <w:szCs w:val="22"/>
        </w:rPr>
        <w:t>Vincenc Kramář: Nové umění a kritika. In: O obrazech a galeriích. Praha 1989. 35–51)</w:t>
      </w:r>
    </w:p>
    <w:p>
      <w:pPr>
        <w:pStyle w:val="Normal"/>
        <w:rPr>
          <w:rStyle w:val="Referencetext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Alois Riegel – „kunstwollen“ v knize Stilfragen x Max Dvořák: Kunstgeschichte als Geistesgeschich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V každé době převládá určitý způsob chápání a výrazu světa, ale vedle něho doznívá starší způsob, jemuž je přisouzeno po dlouhých desetiletích opět povstati, ovšem v jiné podobě, k jinému životu nebo klíčí jiný směr, který přes všechnu svou revolučnost navazuje na tvary zdánlivě dávno mrtvé.“ (Nové umění a kritika, s. 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ílo (výběr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bismus, Brno 1921</w:t>
      </w:r>
    </w:p>
    <w:p>
      <w:pPr>
        <w:pStyle w:val="Normal"/>
        <w:rPr/>
      </w:pPr>
      <w:r>
        <w:rPr>
          <w:sz w:val="22"/>
          <w:szCs w:val="22"/>
        </w:rPr>
        <w:t>Nové umění a kritika, Praha 19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nik a povaha moderního zátiší: Tvůrčí čin Caravaggiův, 19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šní kulturní reakce a Moderní galerie, 19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ázky moderního umění, 195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9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4z0">
    <w:name w:val="WW8NumSt14z0"/>
    <w:qFormat/>
    <w:rPr>
      <w:rFonts w:ascii="Times New Roman" w:hAnsi="Times New Roman" w:cs="Times New Roman"/>
      <w:sz w:val="20"/>
    </w:rPr>
  </w:style>
  <w:style w:type="character" w:styleId="Standardnpsmoodstavce">
    <w:name w:val="Standardní písmo odstavce"/>
    <w:qFormat/>
    <w:rPr/>
  </w:style>
  <w:style w:type="character" w:styleId="Referencetext">
    <w:name w:val="referenc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7:31:00Z</dcterms:created>
  <dc:creator>Radek Horáček</dc:creator>
  <dc:description/>
  <cp:keywords/>
  <dc:language>en-US</dc:language>
  <cp:lastModifiedBy>Uzivatel</cp:lastModifiedBy>
  <cp:lastPrinted>2020-11-19T09:30:00Z</cp:lastPrinted>
  <dcterms:modified xsi:type="dcterms:W3CDTF">2020-11-19T08:33:00Z</dcterms:modified>
  <cp:revision>12</cp:revision>
  <dc:subject/>
  <dc:title>Počátky teorie a dějepisu umění</dc:title>
</cp:coreProperties>
</file>