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ak ušili obrovi boty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u pískali na pasece komáři muziku, přiběhla maličká víla a dala se do tance. Tancovala pomaloučku, že se sotva hnulo stéblo trávy, a zas rychle, až se rozletovala semínk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řemílek a Vochomůrka se dívali a poťukávali patou. Najednou maličká víla povídá: „Ou, zakopla jsem o skalku.“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hora od mraků křikl hlas, až to bralo čepice: „To není skalka, to je můj palec!“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 palci patřil obr. Maličká víla se lekla a rozběhla se do brusinčí, až se jí závoj ošlehával kolem kotníčků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Úkoly:</w:t>
      </w:r>
    </w:p>
    <w:p>
      <w:pPr>
        <w:pStyle w:val="Normal"/>
        <w:spacing w:lineRule="auto" w:line="360"/>
        <w:rPr/>
      </w:pPr>
      <w:r>
        <w:rPr/>
        <w:t>1. Rozhodni, zda je věta pravdivá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íla tancovala chvíli pomaloučku a chvíli rychle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- N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ncování se Křemílkovi s Vochomůrkou nelíbilo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– N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íla si myslela, že zakopla o skalku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- N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opravdy zakopla o palec obra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- N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Víla se schovala do borůvčí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 - NE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Křemílek s Vochomůrkou rovnou na obra: „Ty hromtrdlo jedno, zkazil jsi víle tanec.“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Co jsem zkazil, to jsem zkazil,“ zarámusil obr. „Zatancuju vám sám.“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oukl do mraků, aby se udělala bouřka a vydalo to za muziku, a zvedl nohu, a že si poskočí. „Hned toho nech!“ křikl Vochomůrka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e obr na to: „Když už jsem jednou zvedl nohu, tak si poskočím.“ „Poskočíš si a narazíš si palec,“ řekl Křemílek. Obr se zamyslel a ťukl se kotníkem do čela, až to třesklo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2. Proč řekli obrovi „hromtrdlo“?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Čím zarazil Křemílek obra, aby netancoval?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Víte co, lehnu si na chvíli za kopec a vy mi zatím uděláte taneční střevíce.“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ím krokem překročil paseku, druhým les a na třetím se uložil za kopec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chvíli přišla ke Křemílkovi s Vochomůrkou maličká víla a řekla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Nechcete, abych vám zas trochu zatancovala?“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To víš, že nechceme,“ povídá Vochomůrka. „A proč nechcete?“ diví se maličká víla. „Protože nám to tu obr všechno roztlápne,“ řekl Křemílek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Tak mu ty střevíce nedělejte,“ poradila jim maličká víl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A on nám to tu všecko roztlápne bos,“ řekl Vochomůrk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ylo jim smutno, až od toho vadla tráv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Nahraď slovo roztlápne slovem stejného významu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</w:rPr>
        <w:t xml:space="preserve">roztlápne - </w:t>
      </w:r>
      <w:r>
        <w:rPr>
          <w:rFonts w:cs="Bookman Old Style" w:ascii="Bookman Old Style" w:hAnsi="Bookman Old Style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2725</wp:posOffset>
            </wp:positionH>
            <wp:positionV relativeFrom="paragraph">
              <wp:posOffset>160020</wp:posOffset>
            </wp:positionV>
            <wp:extent cx="332740" cy="39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  <w:color w:val="00B050"/>
        </w:rPr>
        <w:t>Doplň text: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  <w:t>„</w:t>
      </w:r>
      <w:r>
        <w:rPr>
          <w:rFonts w:cs="Bookman Old Style" w:ascii="Bookman Old Style" w:hAnsi="Bookman Old Style"/>
          <w:color w:val="00B050"/>
        </w:rPr>
        <w:t>Víte co, lehnu si na chvíli za __________ a vy mi zatím uděláte taneční ___________________.“  Jedním krokem překročil __________________, druhým _____________ a na třetím se ___________________ za kopec.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tom udělá maličká víla krok sem a krůček tam. „Já už jsem to vymyslela.“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Víla nemůže nikdy nic pořádného vymyslet,“ rozzlobil se Vochomůrk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Jenže já už jsem to vymyslela,“ řekla maličká víla. „Nejdřív si ale musíte přinést sekyry a palice a dláta.“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Potom je víla odvedla k dvěma pařezům z železného dubu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103505</wp:posOffset>
            </wp:positionV>
            <wp:extent cx="332740" cy="397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  <w:color w:val="00B050"/>
        </w:rPr>
        <w:t>Zkus vymyslet konec příběhu. Jak to asi dopadlo? Co víla vymyslela?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22:00Z</dcterms:created>
  <dc:creator>Jirka</dc:creator>
  <dc:description/>
  <dc:language>en-US</dc:language>
  <cp:lastModifiedBy>ION</cp:lastModifiedBy>
  <dcterms:modified xsi:type="dcterms:W3CDTF">2018-02-25T17:22:00Z</dcterms:modified>
  <cp:revision>2</cp:revision>
  <dc:subject/>
  <dc:title>Jak ušili obrovi boty</dc:title>
</cp:coreProperties>
</file>