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PAKOVÁNÍ  - EVROPA - POJM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4"/>
        <w:gridCol w:w="541"/>
        <w:gridCol w:w="485"/>
        <w:gridCol w:w="485"/>
        <w:gridCol w:w="541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Jihoevropské moře mezi Řeckem a Tureckem</w:t>
        <w:tab/>
        <w:t>8. Největší evropské mo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Největší evropský ostrov</w:t>
        <w:tab/>
        <w:tab/>
        <w:tab/>
        <w:tab/>
        <w:t>9. Velký severoevropský záliv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ceánský proud ovlivňující podnebí Evropy</w:t>
        <w:tab/>
        <w:t xml:space="preserve">10. Pohoří táhnoucí se podél pobřež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Nížina na severu Apeninského poloostrova</w:t>
        <w:tab/>
        <w:tab/>
        <w:t xml:space="preserve">      Jaderského mo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Největší evropské jezero</w:t>
        <w:tab/>
        <w:tab/>
        <w:tab/>
        <w:tab/>
        <w:t>11. Největší evropský poloostr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>Průliv oddělující Evropu od Afriky</w:t>
        <w:tab/>
        <w:tab/>
        <w:tab/>
        <w:t>12. Jediná činná sopka na evropském kontinen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Nejdelší evropská řeka</w:t>
        <w:tab/>
        <w:tab/>
        <w:tab/>
        <w:tab/>
        <w:t>13. Přírodní krajina převažující na Islan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>Tajenka:</w:t>
      </w:r>
      <w:r>
        <w:rPr/>
        <w:t xml:space="preserve"> </w:t>
      </w:r>
      <w:r>
        <w:rPr>
          <w:sz w:val="26"/>
          <w:szCs w:val="26"/>
        </w:rPr>
        <w:t>________________________</w:t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Prémiové úkoly: </w:t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Jaká je nadmořská výška hory z tajenky? </w:t>
      </w:r>
      <w:r>
        <w:rPr>
          <w:color w:val="FF000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Ve které pohoří se nachází? </w:t>
      </w:r>
      <w:r>
        <w:rPr>
          <w:color w:val="FF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Ve kterém státě se nachází? </w:t>
      </w:r>
      <w:r>
        <w:rPr>
          <w:color w:val="FF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Jak daleko je od Brna? </w:t>
      </w:r>
      <w:r>
        <w:rPr>
          <w:color w:val="FF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417" w:right="92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46:00Z</dcterms:created>
  <dc:creator>AMD Athlon</dc:creator>
  <dc:description/>
  <dc:language>en-US</dc:language>
  <cp:lastModifiedBy>ION</cp:lastModifiedBy>
  <cp:lastPrinted>2014-03-06T00:38:00Z</cp:lastPrinted>
  <dcterms:modified xsi:type="dcterms:W3CDTF">2014-05-01T18:46:00Z</dcterms:modified>
  <cp:revision>2</cp:revision>
  <dc:subject/>
  <dc:title>OPAKOVÁNÍ  - EVROPA - POJMY</dc:title>
</cp:coreProperties>
</file>