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Vyjmenovaná slova po P – opakování </w:t>
      </w:r>
      <w:r>
        <w:rPr>
          <w:rStyle w:val="Applestylespan"/>
          <w:rFonts w:cs="Arial" w:ascii="Arial" w:hAnsi="Arial"/>
          <w:color w:val="000000"/>
          <w:shd w:fill="FFFFFF" w:val="clear"/>
        </w:rPr>
        <w:t>– základní verze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  <w:shd w:fill="FFFFFF" w:val="clear"/>
        </w:rPr>
        <w:t>Jméno: ____________________________________________________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36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definici napiš správné vyjmenované slovo po P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vel, kterého se lidé těžko zbavují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ýt za něco potrestá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nohy koně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at s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šek na květech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páva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štěrk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 na brambory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knout s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Doplň i/í nebo y/ý v následujících slovech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vel p _r, zrnko p_ sku, šikovný p_ sař, lidská p_ cha, neprop_ chni pap_r, lep_t lep_ dlem, bez netop_ ra, lezou tady slep_ ši, dětské p_ škoty, těžký p_ tel, p_ šťalka, p_ tná voda, skup_ na turistů, barevný náp_ s, kohout se čep_ řil, studené p_ vo,   sp_ cí Růženka, zp_ tuj svědomí, dětské p_ skoviště, ptakop_ sk v muzeu, </w:t>
      </w:r>
    </w:p>
    <w:p>
      <w:pPr>
        <w:pStyle w:val="Normal"/>
        <w:numPr>
          <w:ilvl w:val="0"/>
          <w:numId w:val="1"/>
        </w:numPr>
        <w:spacing w:before="360" w:after="120"/>
        <w:rPr/>
      </w:pPr>
      <w:r>
        <w:rPr>
          <w:rFonts w:cs="Arial" w:ascii="Arial" w:hAnsi="Arial"/>
          <w:b/>
          <w:sz w:val="22"/>
          <w:szCs w:val="22"/>
        </w:rPr>
        <w:t xml:space="preserve">Doplň do vět správné slovo ze závorky pod textem: </w:t>
      </w:r>
    </w:p>
    <w:p>
      <w:pPr>
        <w:pStyle w:val="Normal"/>
        <w:spacing w:lineRule="auto" w:line="408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n na růžičce mě ______________. Tome, _____________ model vlaku? Tatínek ________ čaj. ____________ je nepěkná vlastnost. _____________ patří mezi ještěrky. Včelky _______________ květiny, bude bohatá úroda. Děda s Jiřím ________________ pilníkem kus kovu. V každém květu je _________.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l, pýcha, opilují, slepíš, opylují, slepýš, pyl, píchá)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Slova z prvního cvičení napiš podle abecedy. Slovesa zakroužkuj modře a podstatná jména zeleně podtrhni.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rPr>
          <w:rStyle w:val="Applestylespan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rPr>
          <w:rStyle w:val="Applestylespan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TextBodyIndent"/>
        <w:spacing w:lineRule="auto" w:line="240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Vyjmenovaná slova po P – opakování 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– 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>zkrácená verze</w:t>
      </w:r>
    </w:p>
    <w:p>
      <w:pPr>
        <w:pStyle w:val="TextBodyIndent"/>
        <w:spacing w:lineRule="auto" w:line="240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360"/>
        <w:rPr/>
      </w:pPr>
      <w:r>
        <w:rPr/>
        <w:t>K definici napiš správné vyjmenované slovo po P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vel, kterého se lidé těžko zbavují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ýt za něco potrestá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 nohy koně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venat s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šek na květech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páva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plň i/í nebo y/ý v následujících slovech: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</w:rPr>
        <w:t>Plevel p _r, zrnko p_ sku, šikovný p_ sař, lidská p_ cha, neprop_ chni pap_r, lep_t lep_ dlem, bez netop_ ra, lezou tady slep_ ši, dětské p_ škoty, těžký p_ tel, p_ šťalka, p_ tná voda, skup_ na turistů, barevný náp_ s</w:t>
      </w:r>
    </w:p>
    <w:p>
      <w:pPr>
        <w:pStyle w:val="Normal"/>
        <w:numPr>
          <w:ilvl w:val="0"/>
          <w:numId w:val="2"/>
        </w:numPr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Doplň do vět správné slovo ze závorky pod textem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408" w:before="120" w:after="0"/>
        <w:ind w:left="3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n na růžičce mě ______________. Tome, _____________ model vlaku? ____________ je nepěkná vlastnost. _____________ patří mezi ještěrky. Včelky _______________ květiny, bude bohatá úroda. Děda s Jiřím ________________ pilníkem kus kovu. 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ýcha, opilují, slepíš, opylují, slepýš, píchá)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74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357" w:hanging="0"/>
        <w:rPr/>
      </w:pPr>
      <w:r>
        <w:rPr>
          <w:rFonts w:cs="Arial" w:ascii="Arial" w:hAnsi="Arial"/>
          <w:color w:val="00B050"/>
          <w:sz w:val="28"/>
          <w:szCs w:val="28"/>
        </w:rPr>
        <w:t>Slovesa v prvním cvičení zakroužkuj modře a podstatná jména zeleně podtrhni.</w:t>
      </w:r>
    </w:p>
    <w:p>
      <w:pPr>
        <w:pStyle w:val="Normal"/>
        <w:spacing w:lineRule="auto" w:line="360" w:before="240" w:after="0"/>
        <w:ind w:left="357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36:00Z</dcterms:created>
  <dc:creator>Renata Nogol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ION</cp:lastModifiedBy>
  <dcterms:modified xsi:type="dcterms:W3CDTF">2014-05-01T18:36:00Z</dcterms:modified>
  <cp:revision>2</cp:revision>
  <dc:subject/>
  <dc:title>Vyjmenovaná slova – sada prověrek 1</dc:title>
</cp:coreProperties>
</file>