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Š a MŠ Křtiny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acovní náplň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u w:val="single"/>
        </w:rPr>
        <w:t>Útvar:</w:t>
      </w:r>
      <w:r>
        <w:rPr>
          <w:rFonts w:cs="Arial" w:ascii="Arial" w:hAnsi="Arial"/>
          <w:sz w:val="32"/>
        </w:rPr>
        <w:t xml:space="preserve">      </w:t>
        <w:tab/>
        <w:t>pedagogick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u w:val="single"/>
        </w:rPr>
        <w:t>Funkce:</w:t>
      </w:r>
      <w:r>
        <w:rPr>
          <w:rFonts w:cs="Arial" w:ascii="Arial" w:hAnsi="Arial"/>
          <w:sz w:val="32"/>
        </w:rPr>
        <w:t xml:space="preserve"> </w:t>
        <w:tab/>
        <w:t>asistent pedagoga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Jméno:</w:t>
      </w:r>
      <w:r>
        <w:rPr>
          <w:rFonts w:cs="Arial" w:ascii="Arial" w:hAnsi="Arial"/>
          <w:sz w:val="32"/>
        </w:rPr>
        <w:tab/>
        <w:t>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Úvazek:</w:t>
      </w:r>
      <w:r>
        <w:rPr>
          <w:rFonts w:cs="Arial" w:ascii="Arial" w:hAnsi="Arial"/>
          <w:b/>
          <w:sz w:val="32"/>
        </w:rPr>
        <w:tab/>
        <w:t xml:space="preserve">30 hodin (Přímá činnost 27 hodin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O žáka:</w:t>
      </w:r>
      <w:r>
        <w:rPr>
          <w:rFonts w:cs="Arial" w:ascii="Arial" w:hAnsi="Arial"/>
          <w:b/>
          <w:sz w:val="32"/>
        </w:rPr>
        <w:tab/>
        <w:tab/>
        <w:t xml:space="preserve">3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přímo podřízen zástupci ředitele škol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interních vztazích jedná svým jménem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externích vztazích týkajících se školy jedná jménem školy pouze na základě zvláštního pověření ředitele školy; nebo z pověření třídního učitele, případně pověření vedoucí školní družin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žácích a činnostech ve třídě podává zákonným zástupcům žáka výhradně vyučující daného předmětu, třídní učitel nebo příslušná vychovatelka školní družin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ržuje školní řád a ostatní vnitřní směrnice ZŠ a MŠ Křt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římá pedagogická činnost asistenta pedago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chovně vzdělávací činnost podle přesně stanovených postupů a pokynů učitele a vychovatelky ve školní družině zaměřenou na potřeby žáků s podpůrnými opatření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při komunikaci s žáky v rámci vyučovacích hodin, v rámci výchovně vzdělávacího procesu školní druž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žákům při výuce a při přípravě na výuku o přestávkách, žák je veden k nejvyšší možné míře samostat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školování práce s pomůckou, kterou žák využívá, úprava pracovních listů a učebních textů pod vedením učitele daného předmě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žákům v adaptaci na školní prostředí, na školní druž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žákům při orientaci v prostoru a ča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při řešení konfliktů se spolužá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učiteli při budování pozitivního sociální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limatu ve třídě, vychovatelce v oddělení školní druž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žákům v komunikaci a navazování sociálních vztah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edování vztahů žáků ve třídě, v oddělení školní družiny, v případě podezření na rizikové chování žáků neprodleně informuje třídního učitele dané třídy, vychovatelku školní družiny případně vedoucí ŠP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íl na vytváření hygienických a pracovních návyků žák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šťuje bezpečnost žáků při všech činnostech organizovaných školou, při akcích mimo školu, při tělesné výchově a při akcích školní druži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jišťuje relaxaci žá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žákům při pěstování základních norem chování ve školním prostředí, ve školní druži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žákům při sebeobsluze během vyučování nebo ve školní druži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zbytná pomoc při vzdělávacích akcích pořádaných školou – výstavy, divadla, muzea, přírodovědné vycházky, školní výlety, dopravní hřiště, pobyt ve školní druži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plnění zadaných úkolů žá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ání instrukcí poskytnutých učitelem v případě potře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ání a procvičování již probrané lát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ce s žáky celé třídy, aby se učitel mohl individuálně věnovat žákům s podpůrnými opatřením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konává pomocné činnosti – rozdávání a vybírání sešitů a učebnic, kontrola ŽK, kontrola domácích úkolů, atd. – aby učitel získal více času pro žáky s podpůrnými opatření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ílení se na výchovně vzdělávací činnosti na základě domluvy s třídním učitelem, učitelem daného předmětu a vychovatelkou ve školní druži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výměna informací s učitelem a vychovatelkou školní družiny o aktuálním stavu a potřebách žáka i o probraném učivu a potřebě procvičován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římá činnost asistenta pedagog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s učiteli o realizované vzdělávací činnosti v daný či následující de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příprava pomůcek didaktických i podpůrných na vzdělávání s ohledem na aktuální výuku, výroba pomůc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nzultace s učiteli po vyučová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s vychovatelkami Š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 členy ŠPP, metodické vedení školním speciálním pedagoge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 na společné konzultace o potřebách žák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dohled nad žáky o přestávkách, při pobytu ve školní jídelně a odchodu žáků ze škol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edagogických radách, na pracovních poradách a třídních schůzká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ílení na výzdobě třídy, učeben a dalších prostor dle pokynů učitele, vychovatelky školní družiny a potřeb škol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soutěží, výstavek a exkurzí ve spolupráci s učitel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vzdělávacích akcích a programech pro asistenty, které jsou zaměřeny na nové metody vzdělávání a formy výchov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ác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ání pedagogických pracovníků o vzdělávacích potřebách žá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do tvorby, realizaci a revizi IVP, PLPP žák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 pro společné přípravy na výuku – učitel/asistent, vychovatelka/asist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4.    Spolupracuj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 třídními učitel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 ostatními vyučujícím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 vychovatelkami školní družin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 pracovníky školního poradenského pracovišt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 vedením škol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zákonnými zástupci žák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Křtinách dne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acovník</w:t>
        <w:tab/>
        <w:t xml:space="preserve">                                                                ředitel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87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50:00Z</dcterms:created>
  <dc:creator>filip</dc:creator>
  <dc:description/>
  <dc:language>en-US</dc:language>
  <cp:lastModifiedBy>ION</cp:lastModifiedBy>
  <cp:lastPrinted>2018-08-30T07:35:00Z</cp:lastPrinted>
  <dcterms:modified xsi:type="dcterms:W3CDTF">2018-09-13T18:50:00Z</dcterms:modified>
  <cp:revision>2</cp:revision>
  <dc:subject/>
  <dc:title>Základní škola Rosice</dc:title>
</cp:coreProperties>
</file>