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/>
      </w:pPr>
      <w:r>
        <w:rPr>
          <w:rFonts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ab/>
        <w:t>Setkání s ..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 xml:space="preserve">Podle mne není pochyb o tom, že se každý člověk chová v životě tak, jako kdyby měl určité mínění o svých silách a svých schopnostech; právě tak, jako kdyby měl už od počátku jasno o tom, jak je daný problém nelehký nebo naopak snadný, a podle toho jednal. Stručně řečeno, </w:t>
      </w:r>
      <w:r>
        <w:rPr>
          <w:i/>
          <w:iCs/>
          <w:sz w:val="20"/>
          <w:szCs w:val="20"/>
        </w:rPr>
        <w:t>jeho chování vyplývá z toho, co si myslí</w:t>
      </w:r>
      <w:r>
        <w:rPr>
          <w:sz w:val="20"/>
          <w:szCs w:val="20"/>
        </w:rPr>
        <w:t xml:space="preserve">. Ve skutečnosti má na mě stejný vliv to, jestli se k mé noze blíží jedovatý had, nebo jestli jenom </w:t>
      </w:r>
      <w:r>
        <w:rPr>
          <w:i/>
          <w:iCs/>
          <w:sz w:val="20"/>
          <w:szCs w:val="20"/>
        </w:rPr>
        <w:t>věřím</w:t>
      </w:r>
      <w:r>
        <w:rPr>
          <w:sz w:val="20"/>
          <w:szCs w:val="20"/>
        </w:rPr>
        <w:t xml:space="preserve"> tomu, že je to jedovatý had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 xml:space="preserve">„Zivotní plán“ a „mínění„ se navzájem doplňují. Své kořeny mají v době, kdy dítě ještě není schopno utvořit si slovní a pojmové závěry z toho, co prožívá, ale kdy si již začíná z nevyslovených závěrů, často i z bezvýznamných prožitků a samozřejmě ze silných, pocitově nabitých zážitků, vytvářet obecnější formy svého chování. Tyto obecné závěry a jim odpovídající tendence, utvořené v době předřečové a předpojmové, neztrácejí svou působnost, samozřejmě nejrůzněji rozmělněnou, ani v pozdějším období, kdy tu více tu méně zasahuje korigujícím způsobem </w:t>
      </w:r>
      <w:r>
        <w:rPr>
          <w:i/>
          <w:iCs/>
          <w:sz w:val="20"/>
          <w:szCs w:val="20"/>
        </w:rPr>
        <w:t>common sense</w:t>
      </w:r>
      <w:r>
        <w:rPr>
          <w:sz w:val="20"/>
          <w:szCs w:val="20"/>
        </w:rPr>
        <w:t>, a může člověku zabraňovat v tom, aby se přehnaně opíral o zásady, fráze a principy. Osvobození se od tendence příliš se opírat a příliš se jistit, od projevů silného pocitu nejistoty a méněcennosti vděčí právě tomuto common sense, posilovanému pocitem sounáležitosti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>Každý člověk si s sebou nese nějaké „mínění“ o sobě a úkolech, které na něj klade život, má nějakou životní linii a zákon pohybu, který ho drží, aniž ví proč a aniž o tom nějak uvažuje. Tato zákonitost pohybu vzniká v úzkém prostoru dětství a vyvíjí se, při poněkud omezených možnostech volby, ruku v ruce se svobodným využitím vrozených sil a vlivů z okolního světa. Směřování a zacílené využívání „instinktů“, „pudů“, vlivů okolního světa a výchovy je pravým uměleckým dílem, kterému je třeba porozumět nikoliv z hlediska psychologie „dispozic“, nýbrž z hlediska  psychologie jejich využití...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Pocit méněcennosti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snaha překonat překážky</w:t>
      </w:r>
      <w:r>
        <w:rPr>
          <w:sz w:val="20"/>
          <w:szCs w:val="20"/>
        </w:rPr>
        <w:t xml:space="preserve">, a </w:t>
      </w:r>
      <w:r>
        <w:rPr>
          <w:b/>
          <w:bCs/>
          <w:i/>
          <w:iCs/>
          <w:sz w:val="20"/>
          <w:szCs w:val="20"/>
        </w:rPr>
        <w:t>pocit sounáležitosti</w:t>
      </w:r>
      <w:r>
        <w:rPr>
          <w:sz w:val="20"/>
          <w:szCs w:val="20"/>
        </w:rPr>
        <w:t xml:space="preserve">, tyto základní pilíře individuálně psychologického přístupu, jsou neodmyslitelně spjaty s pozorováním jednotlivce a společnosti. Každé opravdové pozorování osobnosti musí nějakým způsobem vzít tyto skutečnosti v potaz a zjistit, jak je na tom člověk s pocitem méněcennosti, se snahou překonat překážky a s pocitem sounáležitosti. 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 xml:space="preserve">Prvním předpokladem postupu individuální psychologie, jež chce </w:t>
      </w:r>
      <w:r>
        <w:rPr>
          <w:b/>
          <w:bCs/>
          <w:i/>
          <w:iCs/>
          <w:sz w:val="20"/>
          <w:szCs w:val="20"/>
        </w:rPr>
        <w:t>zkoumat životní styl</w:t>
      </w:r>
      <w:r>
        <w:rPr>
          <w:sz w:val="20"/>
          <w:szCs w:val="20"/>
        </w:rPr>
        <w:t xml:space="preserve">, musí být proto znalost životních problémů a nároků, které kladou na jednotlivce. Ukazuje se, že jejich řešení předpokládá určitý stupeň pocitu sounáležitosti, připojení se k celku života, schopnost spolupráce a lidské blízkosti. Je-li tato schopnost nedostatečná, vypozorujeme v tisícerých variantách zesílený pocit méněcennosti a jeho následky, jež můžeme označit jako váhavost a vyhýbavost. Tělesné či duševní projevy, které se přitom vyskytují, jsem shrnul pod označení </w:t>
      </w:r>
      <w:r>
        <w:rPr>
          <w:i/>
          <w:iCs/>
          <w:sz w:val="20"/>
          <w:szCs w:val="20"/>
        </w:rPr>
        <w:t>„komplex méněcennosti“</w:t>
      </w:r>
      <w:r>
        <w:rPr>
          <w:sz w:val="20"/>
          <w:szCs w:val="20"/>
        </w:rPr>
        <w:t xml:space="preserve">. Snaha o získání převahy, která nikdy nepolevuje, se pokouší tento komplex zastřít </w:t>
      </w:r>
      <w:r>
        <w:rPr>
          <w:i/>
          <w:iCs/>
          <w:sz w:val="20"/>
          <w:szCs w:val="20"/>
        </w:rPr>
        <w:t>komplexem nadřazenosti</w:t>
      </w:r>
      <w:r>
        <w:rPr>
          <w:sz w:val="20"/>
          <w:szCs w:val="20"/>
        </w:rPr>
        <w:t>, kterému jde (při chybění pocitu sounáležitosti) o zdání osobní převahy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 xml:space="preserve">Tím je jasně dán úkol, který zde připadá vychovateli, učiteli, lékaři, duchovnímu:   </w:t>
      </w:r>
      <w:r>
        <w:rPr>
          <w:b/>
          <w:bCs/>
          <w:i/>
          <w:iCs/>
          <w:sz w:val="24"/>
          <w:szCs w:val="24"/>
        </w:rPr>
        <w:t>pozvednout pocit sounáležitosti a tím odvahu</w:t>
      </w:r>
      <w:r>
        <w:rPr>
          <w:sz w:val="20"/>
          <w:szCs w:val="20"/>
        </w:rPr>
        <w:t>.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6" w:space="1" w:color="000000"/>
        </w:pBdr>
        <w:spacing w:lineRule="auto" w:line="216"/>
        <w:rPr/>
      </w:pPr>
      <w:r>
        <w:rPr>
          <w:sz w:val="20"/>
          <w:szCs w:val="20"/>
        </w:rPr>
        <w:tab/>
        <w:t>(</w:t>
      </w:r>
      <w:r>
        <w:rPr>
          <w:b/>
          <w:bCs/>
          <w:sz w:val="20"/>
          <w:szCs w:val="20"/>
        </w:rPr>
        <w:t>Alfred Adler</w:t>
      </w:r>
      <w:r>
        <w:rPr>
          <w:sz w:val="20"/>
          <w:szCs w:val="20"/>
        </w:rPr>
        <w:t xml:space="preserve">, 1870-1937, vídeňský lékař (původně oční lékař), do r. 1911 Freudův žák a stoupenec psychoanalýzy, zakladatel vlastní psychologické koncepce, tzv. </w:t>
      </w:r>
      <w:r>
        <w:rPr>
          <w:b/>
          <w:bCs/>
          <w:sz w:val="20"/>
          <w:szCs w:val="20"/>
        </w:rPr>
        <w:t>individuální psychologie</w:t>
      </w:r>
      <w:r>
        <w:rPr>
          <w:sz w:val="20"/>
          <w:szCs w:val="20"/>
        </w:rPr>
        <w:t>, úryvky z knihy Smysl života, Praha 1995)</w:t>
      </w:r>
    </w:p>
    <w:sectPr>
      <w:type w:val="nextPage"/>
      <w:pgSz w:w="8505" w:h="11906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overflowPunct w:val="false"/>
      <w:autoSpaceDE w:val="false"/>
      <w:bidi w:val="0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ind w:left="1048" w:hanging="0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Znaka2">
    <w:name w:val="Značka 2"/>
    <w:qFormat/>
    <w:pPr>
      <w:widowControl/>
      <w:overflowPunct w:val="false"/>
      <w:autoSpaceDE w:val="false"/>
      <w:bidi w:val="0"/>
      <w:ind w:left="1417" w:hanging="0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Odsazen1">
    <w:name w:val="Odsazení 1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/>
      <w:overflowPunct w:val="false"/>
      <w:autoSpaceDE w:val="false"/>
      <w:bidi w:val="0"/>
      <w:ind w:left="1417" w:hanging="0"/>
      <w:textAlignment w:val="baseline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/>
      <w:overflowPunct w:val="false"/>
      <w:autoSpaceDE w:val="false"/>
      <w:bidi w:val="0"/>
      <w:ind w:left="1077" w:hanging="17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unsted">
    <w:name w:val="Tučně stř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vnodsadit">
    <w:name w:val="První odsadit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Ranahoe">
    <w:name w:val="Čára nahoř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7:00Z</dcterms:created>
  <dc:creator>Alice Prokopova</dc:creator>
  <dc:description/>
  <dc:language>en-US</dc:language>
  <cp:lastModifiedBy>AlicePro</cp:lastModifiedBy>
  <dcterms:modified xsi:type="dcterms:W3CDTF">2014-03-20T16:47:00Z</dcterms:modified>
  <cp:revision>2</cp:revision>
  <dc:subject/>
  <dc:title>J_Setkání s ...</dc:title>
</cp:coreProperties>
</file>