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ab/>
        <w:t>Setkání s 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Ve veřejnosti je rozšířen základní omyl, že existují určité odpovědi, „řešení“ nebo názory, které musí někdo jen říct, aby se rozšířilo potřebné světlo. Nejkrásnější pravda ale není nic platná - jak dějiny tisíceronásobně ukazují - když se nestala opravdu vnitřní zkušeností jedince. Každá jednoznačná, takzvaná „jasná“odpověď zůstává vždycky trčet v hlavě a jen v naprosto vzácných případech pronikne k srdci. Nepotřebujeme „vědět“ pravdu, ale zakusit ji a zažít. Nikoli mít intelektuální názor, ale nalézt cestu k vnitřní iracionální zkušenosti, a to snad i beze slov, to je velký problém. Nic není neplodnějšího než hovořit o tom, jak by to muselo nebo mělo být, a nic není důležitějšího než nalézt cestu, která vede k těmto vzdáleným cílům.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Cestou je jen ta cesta, kterou člověk sám prodělává a kterou sám kráčí. Neexistují proto žádné obecné návody na to, „jak se to má dělat“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Existují zkušenosti, které můžeme jen udělat, ale nikdy je nemůžeme nahradit rozumem. Takové zkušenosti mají často neocenitelnou hodnotu. 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Ze zkušenosti je známo, že člověk zaměřený na vnější svět se přece nikdy nespokojuje s tím, co je jen nutné ale snaží se vždycky přesto přese všechno ještě o něco více a něco lepšího, co věrný svému předsudku hledá stále ve vnějším světě. Zapomíná přitom úplně na to, že on sám zůstává při všech vnějších úspěších vnitřně stejný, a proto si stěžuje na svou chudobu, když má </w:t>
      </w:r>
      <w:r>
        <w:rPr>
          <w:i/>
          <w:iCs/>
          <w:sz w:val="20"/>
          <w:szCs w:val="20"/>
        </w:rPr>
        <w:t>jen jeden</w:t>
      </w:r>
      <w:r>
        <w:rPr>
          <w:sz w:val="20"/>
          <w:szCs w:val="20"/>
        </w:rPr>
        <w:t xml:space="preserve"> automobil místo dvou. Vnější život člověka by jistě snesl ještě mnohá zlepšení a zkrášlení, ale obojí ztrácí svůj význam potud, pokud s tím nedrží krok vnitřní člověk. Nasycování vším „nutným“ je nepochybně jedním ze zdrojů štěstí, který nelze podceňovat, ale kromě toho vznáší své požadavky vnitřní člověk, a tyto požadavky nelze uspokojit žádnými vnějšími statky či dobry. Jednostranné zaměření navenek provázené „zvnějškověním“ se stává nevyléčitelným utrpením, poněvadž nikdo není s to pochopit, proč by člověk měl trpět „sám ze sebe“. Nikdo se nediví své nenasytnosti, ale pokládá ji za své dobré právo a nepomyslí na to. že jednostrannost duševní diety vede nakonec k nejtěžším poruchám rovnováhy. Tím je nemocen člověk Západu a nedopřeje si klidu, dokud nenakazí celý svět svou žádostivou neustáloiu činnos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Příliš mnoho lidí ještě hledá ve vnějším světě. Jedni věří v klam vítězství a vítězné moci, druzí ve smlouvy a zákony a jiní zase ve zničení stávajícího řádu. Příliš málo lidí však zatím hledá směrem dovnitř, ve svém vlastním bytostném Já, a ještě méně si jich klade otázku, zda by se nakonec lidské společnosti neposloužilo nejlépe tím, že každý začne u sebe sama a ono zrušení dosavadního řádu, ony zákony, ona vítězství, o nichž se káže na každé ulici, vyzkouší jedině a výlučně na své vlastní osobě a ve svém vlastním vnitřním státě, místo aby je očekával od svých bližních.</w:t>
      </w:r>
    </w:p>
    <w:p>
      <w:pPr>
        <w:pStyle w:val="TextBody"/>
        <w:pBdr>
          <w:top w:val="single" w:sz="6" w:space="1" w:color="000000"/>
        </w:pBdr>
        <w:rPr/>
      </w:pPr>
      <w:r>
        <w:rPr>
          <w:sz w:val="20"/>
          <w:szCs w:val="20"/>
        </w:rPr>
        <w:tab/>
        <w:t>(</w:t>
      </w:r>
      <w:r>
        <w:rPr>
          <w:b/>
          <w:bCs/>
          <w:sz w:val="20"/>
          <w:szCs w:val="20"/>
        </w:rPr>
        <w:t>Carl Gustav Jung</w:t>
      </w:r>
      <w:r>
        <w:rPr>
          <w:sz w:val="20"/>
          <w:szCs w:val="20"/>
        </w:rPr>
        <w:t xml:space="preserve">, 1875-1961, švýcarský psychiatr, psycholog a filosof, zakladatel tzv. </w:t>
      </w:r>
      <w:r>
        <w:rPr>
          <w:b/>
          <w:bCs/>
          <w:sz w:val="20"/>
          <w:szCs w:val="20"/>
        </w:rPr>
        <w:t>analytické psychologie</w:t>
      </w:r>
      <w:r>
        <w:rPr>
          <w:sz w:val="20"/>
          <w:szCs w:val="20"/>
        </w:rPr>
        <w:t xml:space="preserve">, původně žák Freuda, přispěl ke vzniku a rozvoji transpersonální psychologie, úryvky z knihy Člověk a duše - kap. 14. </w:t>
        <w:br/>
        <w:t>O vzniku osobnosti, Brno 1996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overflowPunct w:val="false"/>
      <w:autoSpaceDE w:val="false"/>
      <w:bidi w:val="0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ind w:left="1048" w:hanging="0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Znaka2">
    <w:name w:val="Značka 2"/>
    <w:qFormat/>
    <w:pPr>
      <w:widowControl/>
      <w:overflowPunct w:val="false"/>
      <w:autoSpaceDE w:val="false"/>
      <w:bidi w:val="0"/>
      <w:ind w:left="1417" w:hanging="0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Odsazen1">
    <w:name w:val="Odsazení 1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/>
      <w:overflowPunct w:val="false"/>
      <w:autoSpaceDE w:val="false"/>
      <w:bidi w:val="0"/>
      <w:ind w:left="1417" w:hanging="0"/>
      <w:textAlignment w:val="baseline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/>
      <w:overflowPunct w:val="false"/>
      <w:autoSpaceDE w:val="false"/>
      <w:bidi w:val="0"/>
      <w:ind w:left="1077" w:hanging="17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unsted">
    <w:name w:val="Tučně stř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vnodsadit">
    <w:name w:val="První odsadit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Ranahoe">
    <w:name w:val="Čára nahoř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6:00Z</dcterms:created>
  <dc:creator>Alice Prokopova</dc:creator>
  <dc:description/>
  <dc:language>en-US</dc:language>
  <cp:lastModifiedBy>AlicePro</cp:lastModifiedBy>
  <dcterms:modified xsi:type="dcterms:W3CDTF">2014-03-20T16:46:00Z</dcterms:modified>
  <cp:revision>2</cp:revision>
  <dc:subject/>
  <dc:title>J_Setkání s ...</dc:title>
</cp:coreProperties>
</file>