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 w:val="false"/>
          <w:sz w:val="24"/>
        </w:rPr>
        <w:t>KOMPETENCE  K UČENÍ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SOUSTŘEDĚNĚ POZORUJE, ZKOUMÁ, OBJEVUJE, VŠÍMÁ SI SOUVISLOSTÍ, EXPERIMENTUJE A UŽÍVÁ PŘI TOM JEDNODUCHÝCH POJMŮ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ZÍSAKNOU ZKUŠENOST UPLATŇUJE V PRAKTICKÝCH SITUACÍCH A V DALŠÍM UČENÍ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MÁ ELEMENTÁRNÍ POZNATKY O SVĚTĚ LIDÍ, KULTURY, PŘÍRODY I TECHNIKY, KTERÝ DÍTĚ OBKLOPUJE, O JEHO ROZMANITOSTECH A PROMĚNÁCH: ORIENTUJE SE V ŘÁDU A DĚNÍ V PROSTŘEDÍ, VE KTERÉM ŽIJE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KLADE OTÁZKY A HLEDÁ NA NĚ ODPOVĚDI, AKTIVNĚ SI VŠÍMÁ, CO SE KOLEM NĚHO DĚJE: CHCE POROZUMĚT VĚCEM, JEVŮM A DĚJŮM, KTERÉ KOLEM SEBE VIDÍ: POZNÁVÁ, ŽE SE MŮŽE MNOHÉMU NAUČIT, RADUJE SE Z TOHO, CO SAMO DOKÁZALO A ZVLÁDLO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UČÍ SE NEJEN SPONTÁNNĚ, ALE I VĚDOMĚ, VYVINE ÚSILÍ, SOUSTŘEDÍ SE NA ČINNOST A ZÁMĚRNĚ SI ZAPAMATUJE: PŘI ZADANÉ PRÁCI DOKONČÍ, CO ZAPOČALO: DOVEDE POSTUPOVAT PODLE INSTRUKCÍ A POKYNŮ, JE SCHOPNO DOBRAT SE K VÝSLEDKŮM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ODHADUJE SVÉ SÍLY, UČÍ SE HODNOTIT SVOJE OSOBNÍ POKROKY I OCEŇOVAT VÝKONY DRUHÝCH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OKUD SE MU DOSTÁVÁ UZNÁNÍ A OCENĚNÍ, UČÍ SE S CHUTÍ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KOMPETENCE  K ŘEŠENÍ  PROBLÉMŮ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VŠÍMÁ SI DĚNÍ I PROBLÉMŮ V BEZPROSTŘEDNÍM OKOLÍ: PŘIROZENOU MOTIVACÍ K ŘEŠENÍ DALŠÍCH PROBLÉMŮ A SITUACÍ JE PRO NĚJ POZITIVNÍ ODEZVA NA AKTIVNÍ ZÁJEM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ŘEŠÍ PROBLÉMY, NA KTERÉ SATČÍ: ZNÁMÉ A OPAKUJÍCÍ SE SITUACE SE SNAŽÍ ŘEŠIT SAMOSTATNĚ (NA ZÁKLADĚ NÁPODOBY ČI OPAKOVÁNÍ), NÁROČNĚJŠÍ S OPOROU A POMOCÍ DOSPĚLÉHO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PROBLÉMY ŘEŠÍ NA ZÁKLADĚ BEZPROSTŘEDNÍ ZKUŠENOSTI: POSTUPUJE CESTOU POKUSU A OMYLU, ZKOUŠÍ, EXPERIMENTUJE: SPONTÁNNĚ VYMÝŠLÍ NOVÁ ŘEŠEN PROBLÉMŮ A SITUACÍ: HLEDÁ RŮZNÉ MOŽNOSTI A VARIANTY (MÁ VLASTNÍ, ORIGINÁLNÁ NÁPADY): VYUŽÍVÁ PŘI TOM DOSAVADNÍCH ZKUŠENOSTÍ, FANTAZII A PŘEDSTAVIVOST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sz w:val="24"/>
        </w:rPr>
        <w:t>PŘI ŘEŠENÍ MYŠLENJOVÝCH I PRAKTICKÝCH PROBLÉMŮ UŽÍVÁ LOGICKÝCH, MATEMATICKÝCH I EMPIRICKÝCH POSTUPŮ: POCHOPÍ JEDNODUCHÉ ALGORITMY ŘEŠENÍ RŮZNÝCH ÚLOH A SITUACÍ A VYUŽÍVÁ JE V DALŠÍCH SITUACÍCH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PŘESŇUJE SI POČETNÍ PŘEDSTAVY, UŽÍVÁ ČÍSELNÝCH A MATEMATICKÝCH POJMŮ, VNÍMÁ ELEMENTÁRNÍ MATEMATICKÉ SOUVISLOSTI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ROZLIŠUJE ŘEŠENÍ, KTERÁ JSOU FUNKČNÍ (VEDOUCÍ K CÍLI), A ŘEŠENÍ, KTERÁ FUNKČNÍ NEJSOU: DOKÁŽE MEZI NIMI VOLIT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CHÁPE, ŽE VYHÝBAT SE ŘEŠENÍ PROBLÉMŮ NEVEDE K CÍLI, ALE ŽE JEJICH VČASNÉ A UVÁŽLIVÉ ŘEŠENÍ JE NAOPAK VÝHODOU: UVĚDOMUJE SI, ŽE SVOU AKTIVITOU A INICIATIVOU MŮŽE SITUACI OVLIVNIT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</w:rPr>
        <w:t>NEBOJÍ SE CHYBOVAT, POKUD NACHÁZÍ POZITIVNÍ OCENĚNÍ NEJEN ZA ÚSPĚCH, ALE TAKÉ ZA SNAHU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KOMUNIKATIVNÍ  KOMPETENC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VLÁDÁ ŘEČ, HOVOŘÍ VE VHODNĚ FORMULOVANÝCH VĚTÁCH, SAMOSTATNĚ VYJADŘUJE SVÉ MYŠLENKY, SDĚLENÍ, OTÁZKY I ODPOVĚDI, ROZUMÍ SLYŠENÉMU, SLOVNĚ REAGUJE A VEDE SMYSLUPLNÝ DIALOG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DOKÁŽE SE VYJADŘOVAT A SDĚLOVAT SVÉ PROŽITKY, POCITY A NÁLADY RŮZNÝMI PROSTŘEDKY /ŘEČOVÝMI, VÝTVARNÝMI, HUDEBNÍMI, DRAMATICKÝMI APOD.)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DOMLOUVÁ SE GESTY I SLOVY, ROZLIŠUJE NĚKTERÉ SYMBOLY, ROZUMÍ JEJICH VÝZNAMU I FUNKCI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V BĚŽNÝCH SITUACÍCH KOMUNIKUJE BEZ ZÁBRAN A OSTYCHU S DĚTMI I S DOSPĚLÝMI: CHÁPE, ŽE BÝT KOMUNIKATIVNÍ, VSTŘÍCNÉ, INICIATIVNÍ A AKTIVNÍ JE VÝHODOU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VLÁDÁ DOVEDNOSTI PŘEDCHÁZEJÍCÍ ČTENÍ A PSANÍ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sz w:val="24"/>
        </w:rPr>
        <w:t>PRŮBĚŽNĚ ROZŠIŘUJE SVOU SLOVNÍ ZÁSOBU A AKTIVNĚ JI POUŽÍVÁ K DOKONALEJŠÍ KOMUNIKACI S OKOLÍM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sz w:val="24"/>
        </w:rPr>
        <w:t>DOVEDE VYUŽÍT INFORMATIVNÍ A KOMUNIKATIVNÍ PROSTŘEDKY, SE KTERÝMI SE BĚŽNĚ SETKÁVÁ (KNÍŽKY, ENCYKLOPEDIE, POČÍTAČ, AUDIOVIZUÁLNÍ TECHNIKA, TELEFON ATP.)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sz w:val="24"/>
        </w:rPr>
        <w:t>VÍ, ŽE LIDÉ SE DOROZUMÍVAJÍ I JINÝMI JAZYKY A ŽE JE MOŽNO SE JIM UČIT: MÁ VYTVOŘENY ELEMENTÁRNÍ PŘEDPOKLADY K UČENÍ SE CIZÍMU JAZYKU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OCIÁLNÍ  A  PERSONÁLNÍ  KOMPETENC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SAMOSTATNĚ ROZHODUJE O SVÝCH ČINNOSTECH: UMÍ SI VYTVOŘIT SVŮJ NÁZOR A VYJÁDŘIT JEJ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UVĚDOMUJE SI, ŽE ZA SEBE I SVÉ JEDNÁNÍ ODPOVÍDÁ A NESE DŮSLEDKY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DĚTSKÝM ZPŮSOBEM PROJEVUJE CITLIVOST A OHLEDUPLNOST K DRUHÝM, POMOC SLABŠÍM, ROZPOZNÁ NEVHODNÉ CHOVÁNÍ: VNÍMÁ SPRAVEDLNOST, UBLIŽOVÁNÍ, AGRESIVITU A LHOSTEJNOST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</w:rPr>
        <w:t>VE SKUPINĚ SE DOKÁŽE PROSADIT, ALE I PODŘÍDIT, PŘI SPOLEČNÝCH ČINNOSTECH SE DOMLOUVÁ A SPOLUPRACUJE: V BĚŽNÝCH SITUACÍCH UPLATŇUJE ZÁKLADNÍ APOLEČENSKÉ NÁVYKY A PRAVIDLA SPOLEČENSKÉHO STYKU: JE SCHOPNÉ RESPEKTOVAT DRUHÉ, VYJEDNÁVAT, PŘIJÍMAT A UZAVÍRAT KOMPROMISY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NAPODOBUJE MODELY PROSOCIÁLNÍHO CHOVÁNÍ MEZILIDSKÝCH VZTAHŮ, KTERÉ NACHÁZÍ VE SVÉM OKOLÍ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</w:rPr>
        <w:t>SPOLUPODÍLÍ SE NA SPOLEČNÝCH ROZHODNUTÍCH: PŘIJÍMÁ VYJASNĚNÉ A ZDŮVODNĚNÉ POVINNOSTI: DODRŽUJE DOHODNUTÁ A POCHOPENÁ PRAVIDLA A PŘIZPŮSOBÍ SE JIM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</w:rPr>
        <w:t>PŘI SETKÁNÍ S NEZNÁMÝMI LIDMI ČI V NEZNÁMÝCH SITUACÍCH SE CHOVÁ OBEZŘETNĚ: NEVHODNÉ CHOVÁNÍ I KOMUNIKACI, KTERÁ JE MU NEPŘÍJEMNÁ, UMÍ ODMÍTNOUT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JE SCHOPNO CHÁPAT, ŽE LIDÉ SE RŮZNÍ A UMÍ BÝT TOLERANTNÍ K JEJICH ODLIŠNOSTEM A JEDINEČNOSTEM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</w:rPr>
        <w:t>CHÁPE, ŽE NESPRAVEDLNOST, UBLIŽOVÁNÍ, PONIŽOVÁNÍ, LHOSTEJNOST, AGRESIVITA A NÁSILÍ SE NEVYPLÁCÍ A ŽE VZNIKLÉ KONFLIKTY JE LÉPE ŘEŠIT DOHODOU: DOKÁŽE SE BRÁNIT PROJEVŮM NÁSILÍ JINÉHO DÍTĚTE, PONIŽOVÁNÍ A UBLIŽOVÁNÍ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ČINNOSTNÍ  A  OBČANSKÉ  KOMPETENC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SVOJE ČINNOSTI A HRY SE UČÍ PLÁNOVAT, ORGANIZOVAT, ŘÍDIT A VYHODNOCOVAT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DOKÁŽE ROZPOZNAT A VYUŽÍVAT VLASTNÍ SILNÉ STRÁNKY, POZNÁVÁ SVOJE SLABÉ STRÁNKY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ODHADUJE RIZIKA SVÝCH NÁPADŮ, JDE ZA SVÝM ZÁMĚREM, ALE TAKÉ DOKÁŽE MĚNIT CESTY A PŘIZPŮSOBOVAT SE DANÝM OKOLNOSTEM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CHÁPE, ŽE SE MŮŽE O TOM, CO UDĚLÁ, ROZHODOVAT SVOBODNĚ, ALE ŽE ZA SVÁ ROZHODNUTÍ TAKÉ ODPOVÍDÁ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MÁ SMYSL PRO POVINNOST VE HŘE, PRÁCI I UČENÍ: K ÚKOLŮM A POVINNOSTDM PŘISTUPUJE ODPOVĚDNĚ: VÁŽÍ SI PRÁCE I ÚSILÍ DRUHÝCH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ZAJÍMÁ SE O DRUHÉ I O TO, CO SE KOLEM DĚJE: JE OTEVŘENÉ AKTUÁLNÍMU DĚNÍ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CHÁPE, ŽE ZÁJEM O TO, CO SE KOLEM DĚJE, ČINNORODOST, PRACOVITOST A PODNIKAVOST JSOU PŘÍNOSEM A ŽE NAOPAK LHOSTEJNOST, NEVŠÍMAVOST, POHODLNOST A NÍZKÁ AKTIVITA MAJÍ SVOJE NEPŘÍZNIVÉ DŮSLEDKY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MÁ ZÁKLADNÍ DĚTSKOU PŘEDSTAVU O TOM, CO JE V SOULADU SE ZÁKLADNÍMI LIDSKÝMI HODNOTAMI A NORMAMI A CO JE S NIMI V ROZPORU, A SNAŽÍ SE PODLE TOHO CHOVAT</w:t>
      </w:r>
    </w:p>
    <w:p>
      <w:pPr>
        <w:pStyle w:val="Odstavecseseznamem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SPOLUVYTVÁŘÍ PRAVIDLA SPOLEČNÉHO SOUŽITÍ MEZI VRSTEVNÍKY, ROZUMÍ JEJICH SMYSLU A CHÁPE POTŘEBU JE ZACHOVÁVAT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UVĚDOMUJE SI SVÁ PRÁVA I PRÁVA DRUHÝCH, UČÍ SE JE HÁJIT A RESPEKTOVAT: CHÁPE, ŽE VŠICHNI LIDÉ MAJÍ STEJNOU HODNOTU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</w:rPr>
        <w:t>VÍ, ŽE NENÍ JEDNO, V JAKÉM PROSTŘEDÍ ŽIJE, UVĚDOMUJE SI, ŽE SE SVÝM CHOVÁNÍM NA NĚM PODÍLÍ A ŽE JE MŮŽE OVLIVNIT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</w:rPr>
        <w:t>DBÁ NA OSOVBNÍ ZDRAVÍ I BEZPEČÍ SVOJE I DRUHÝCH, CHOVÁ SE ODPOVĚDNĚ S OHLEDEM NA ZDRAVÉ A BEZPEČNÉ OKOLNÍ PROSTŘEDÍ (PŘÍRODNÍ I SPOLEČENSK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6:27:00Z</dcterms:created>
  <dc:creator>MŠ - RADOST</dc:creator>
  <dc:description/>
  <cp:keywords/>
  <dc:language>en-US</dc:language>
  <cp:lastModifiedBy>Zora Syslová</cp:lastModifiedBy>
  <cp:lastPrinted>2019-10-02T09:37:00Z</cp:lastPrinted>
  <dcterms:modified xsi:type="dcterms:W3CDTF">2019-10-02T10:19:00Z</dcterms:modified>
  <cp:revision>27</cp:revision>
  <dc:subject/>
  <dc:title/>
</cp:coreProperties>
</file>