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méno a příjmení, ročník, U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i pište správně, výstižně a čitel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Napište  dvě různé věty  obsahující geografické informace. Vyznačte ve větě součásti  (složky)  geografické informace. Vysvětlete na tomto příkladu, co jsou geografická da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Napište, které geoinformační technologie využíváte  v běžném životě. Zkuste aspoň tři </w:t>
      </w:r>
      <w:r>
        <w:rPr>
          <w:rFonts w:eastAsia="Wingdings" w:cs="Wingdings" w:ascii="Wingdings" w:hAnsi="Wingdings"/>
        </w:rPr>
        <w:t>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Doplňte,  jaké typy informací o  geografických objektech (tvar, …) lze  vyčíst z družicového či leteckého sním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Jaký je mezi mapou a družicovým (leteckým) snímkem rozdíl? Proč upřednostňujete   někdy mapu a někdy letecký snímek? Co je to ortofotoma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ČT používá družicová data v předpovědích počasí. Co  lze  laikům, divákům sdělit ke snímkům z družice Meteosat a k vlastní družici?   Jak se snímek (přesněji obrazová data)   na družici pořídí/ co se zaznamenává. Jak funguje  tento proces pořízení,  přenosu a zpracování obrazových dat, na jehož konci můžeme družicový snímek vidět na obrazov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Využijte stránek Českého hydrometeorologického ústavu a dle animací napište, jaký je  cca v tuto dobu chod oblačnosti nad Evropu  a Českou republikou. Lze použít  např. </w:t>
      </w:r>
      <w:hyperlink r:id="rId2">
        <w:r>
          <w:rPr>
            <w:rStyle w:val="InternetLink"/>
          </w:rPr>
          <w:t>https://www.chmi.cz/aktualni-situace/aktualni-stav-pocasi/ceska-republika/druzice</w:t>
        </w:r>
      </w:hyperlink>
      <w:r>
        <w:rPr/>
        <w:t xml:space="preserve"> a snímky  z kanálů kanály VIS – IR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Kdy dobře, příp. špatně  funguje GPSka? Z čeho se celý systém globálních navigačních systémů skládá? Jak se určí  moje polo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Jak využijete dynamicky se rozvíjející  geoinformační technologie  pro podporu výuky moderní geografie? Měli bychom GI  využívat? A proč?  Co si myslíte, že by Vašim žákům mohlo být užitečného pro život či do dalšího studia? Co  pro trénink geografického myšl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mi.cz/aktualni-situace/aktualni-stav-pocasi/ceska-republika/druz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7:00Z</dcterms:created>
  <dc:creator>svatonova</dc:creator>
  <dc:description/>
  <cp:keywords/>
  <dc:language>en-US</dc:language>
  <cp:lastModifiedBy>Hana Svatoňová</cp:lastModifiedBy>
  <cp:lastPrinted>2004-12-16T16:44:00Z</cp:lastPrinted>
  <dcterms:modified xsi:type="dcterms:W3CDTF">2021-02-02T15:53:00Z</dcterms:modified>
  <cp:revision>5</cp:revision>
  <dc:subject/>
  <dc:title>Definice</dc:title>
</cp:coreProperties>
</file>