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glo-EU Translation Guid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hat the British s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hat the British m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hat others understa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 hear what you say</w:t>
            </w:r>
          </w:p>
          <w:p>
            <w:pPr>
              <w:pStyle w:val="Normal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disagree and do not want to discuss it any fur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He accepts my point of vie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With the greatest respect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think you are wrong (or a foo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He is listening to 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hat’s not bad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hat’s good or very g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hat’s poor or medioc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hat is a very brave propo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ou’re m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He thinks I have coura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uite good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 bit disappoin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uite goo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would suggest …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o it or be prepared to justify yourse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hink about the idea, but do what you li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Oh, incidentally/by the way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he primary purpose of our discussion is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  <w:lang w:val="en-US"/>
              </w:rPr>
            </w:pPr>
            <w:r>
              <w:rPr/>
              <w:t>This is not very import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was a bit disappointed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  <w:lang w:val="en-US"/>
              </w:rPr>
            </w:pPr>
            <w:r>
              <w:rPr/>
              <w:t>I am annoyed th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t doesn’t really mat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ery interesting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lang w:val="en-US"/>
              </w:rPr>
            </w:pPr>
            <w:r>
              <w:rPr>
                <w:i/>
              </w:rPr>
              <w:t>That is clearly non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hey are impress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’ll bear it in mind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I</w:t>
            </w:r>
            <w:r>
              <w:rPr>
                <w:i/>
                <w:sz w:val="24"/>
                <w:lang w:val="en-US"/>
              </w:rPr>
              <w:t>’</w:t>
            </w:r>
            <w:r>
              <w:rPr>
                <w:i/>
                <w:sz w:val="24"/>
                <w:lang w:val="cs-CZ"/>
              </w:rPr>
              <w:t>ve forgotten it alre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hey will probably do 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’m sure it’s my fault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t is your fault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Why do they think it was their faul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ou must come for dinner some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t’s not an invitation, I’m just being po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will get an invitation so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almost agree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don’t agree at 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He’s not far from agree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only have a few minor com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lease re-write complet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  <w:lang w:val="en-US"/>
              </w:rPr>
            </w:pPr>
            <w:r>
              <w:rPr/>
              <w:t>He has found a few typ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ould we consider some other op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don’t like your id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hey have not yet decid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7:00Z</dcterms:created>
  <dc:creator>Renata</dc:creator>
  <dc:description/>
  <dc:language>en-US</dc:language>
  <cp:lastModifiedBy>Renata</cp:lastModifiedBy>
  <dcterms:modified xsi:type="dcterms:W3CDTF">2010-04-15T20:38:00Z</dcterms:modified>
  <cp:revision>6</cp:revision>
  <dc:subject/>
  <dc:title/>
</cp:coreProperties>
</file>