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vod do studia českého jazyka – okruhy ke kolokvi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Jazyk, podstata jazyka. Jazyk a řeč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unkce jazyka a řeči.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Komunikace. Komunikativní situace, její složky. Komunikativní funkce. </w:t>
      </w:r>
    </w:p>
    <w:p>
      <w:pPr>
        <w:pStyle w:val="Normal"/>
        <w:rPr/>
      </w:pPr>
      <w:r>
        <w:rPr>
          <w:b/>
          <w:lang w:val="cs-CZ"/>
        </w:rPr>
        <w:t>IV.</w:t>
      </w:r>
      <w:r>
        <w:rPr>
          <w:lang w:val="cs-CZ"/>
        </w:rPr>
        <w:t xml:space="preserve"> Komunikační kompetence, komunikační schopnosti. Rozvoj komunikačních schopností na základní škole – požadavky v RVP ZV. Vzdělávací oblast </w:t>
      </w:r>
      <w:r>
        <w:rPr>
          <w:i/>
          <w:lang w:val="cs-CZ"/>
        </w:rPr>
        <w:t>Jazyk a jazyková komunikace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Jazyk. Jazyk národní. Jazykové útvary strukturní a nestrukturní. Jazyk spisovný. Jazyková kultura dříve a dnes. Péče o jazykovou kulturu. Požadavky na rozvoj kultivovaného vyjadřování v curriculu pro základní školy (RVP ZV)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Obecná čeština a její místo v současné komunikaci. Dialekty české v užším slova smyslu a dialekty moravské. Sociální nářečí. </w:t>
      </w:r>
    </w:p>
    <w:p>
      <w:pPr>
        <w:pStyle w:val="Normal"/>
        <w:rPr>
          <w:lang w:val="cs-CZ"/>
        </w:rPr>
      </w:pPr>
      <w:r>
        <w:rPr>
          <w:lang w:val="cs-CZ"/>
        </w:rPr>
        <w:t>Názory na postavení spisovné češtiny, vztah češtiny spisovné a obecné (polemiky v časopisech Naše řeč, Český jazyk a literatura). Jazyková poradna a její funkce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Jazyková situace. Typy jazykových situací (exoglosní x endoglosní, rovnovážná x nerovnovážná). Jazyky v kontaktu. Bilingvismus dříve a v současnosti. Diglosie. Jazyky kreolské. Pidgin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Společný (evropský) referenční rámec – požadavky na jazykové znalosti. Jazykový pas.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Vývoj jazyka. Jazyk a písmo. Vývoj písma. Druhy písma (piktografické a ideografické písmo; slabikové písmo; počátky hláskového písma) dříve a dnes. Úloha tzv. primitivních jazyků pro poznání vývoje jazyka a vývoje pís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X.</w:t>
      </w:r>
      <w:r>
        <w:rPr>
          <w:lang w:val="cs-CZ"/>
        </w:rPr>
        <w:t xml:space="preserve"> Jazyky světa. Indoevropské jazyky. Proměny počtu jazyků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Slovanské jazyky, postavení češtiny mezi slovanskými jazyky a evropskými jazyky. Čeština jako jazyk mateřský a jako jazyk cizí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Lingvistické  disciplíny.  Textová lingvistika. Sémantika. Rétorika. Základní pojmy. Etymologie a Dialektologi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 Znak, jeho podstata. Termíny </w:t>
      </w:r>
      <w:r>
        <w:rPr>
          <w:i/>
          <w:lang w:val="cs-CZ"/>
        </w:rPr>
        <w:t>znak</w:t>
      </w:r>
      <w:r>
        <w:rPr>
          <w:lang w:val="cs-CZ"/>
        </w:rPr>
        <w:t xml:space="preserve">, </w:t>
      </w:r>
      <w:r>
        <w:rPr>
          <w:i/>
          <w:lang w:val="cs-CZ"/>
        </w:rPr>
        <w:t>pojem</w:t>
      </w:r>
      <w:r>
        <w:rPr>
          <w:lang w:val="cs-CZ"/>
        </w:rPr>
        <w:t xml:space="preserve">, </w:t>
      </w:r>
      <w:r>
        <w:rPr>
          <w:i/>
          <w:lang w:val="cs-CZ"/>
        </w:rPr>
        <w:t>význam</w:t>
      </w:r>
      <w:r>
        <w:rPr>
          <w:lang w:val="cs-CZ"/>
        </w:rPr>
        <w:t xml:space="preserve">, </w:t>
      </w:r>
      <w:r>
        <w:rPr>
          <w:i/>
          <w:lang w:val="cs-CZ"/>
        </w:rPr>
        <w:t>smysl</w:t>
      </w:r>
      <w:r>
        <w:rPr>
          <w:lang w:val="cs-CZ"/>
        </w:rPr>
        <w:t xml:space="preserve">. Znak a </w:t>
      </w:r>
      <w:r>
        <w:rPr>
          <w:i/>
          <w:lang w:val="cs-CZ"/>
        </w:rPr>
        <w:t>pojmenování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Jazyky přirozené a jazyky umělé. „Mezinárodní“ umělé jazyky (esperanto, uropi…)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Jazyk a myšlení. Kognitivní a pojmenovávací funkce jazyka. Jazyk a společnost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</w:t>
      </w:r>
      <w:r>
        <w:rPr>
          <w:lang w:val="cs-CZ"/>
        </w:rPr>
        <w:t xml:space="preserve"> Vývoj jazyka. Fylogeneze jazyka. Názory na původ a vývoj jazyka (rozrůznění jazyků).</w:t>
      </w:r>
    </w:p>
    <w:p>
      <w:pPr>
        <w:pStyle w:val="Normal"/>
        <w:rPr/>
      </w:pPr>
      <w:r>
        <w:rPr>
          <w:b/>
          <w:lang w:val="cs-CZ"/>
        </w:rPr>
        <w:t xml:space="preserve">V. </w:t>
      </w:r>
      <w:r>
        <w:rPr>
          <w:lang w:val="cs-CZ"/>
        </w:rPr>
        <w:t>Ontogeneze jazyka. Vývoj jazyka u dítěte, předpoklady vývoje komunikačních schopností v jednotlivých vývojových fázích dítěte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Vývoj a metody lingvistiky, nejznámější osobnosti (starověk – Indie, Řecko, Řím; středověk; 16. – 18. století; historicko-srovnávací lingvistika v Evropě; strukturalismus – de Saussure, Bloomfield, Guillaume a Tesniére; Chomsky – stručné charakteristiky)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Lingvistika a jiné vědecké disciplíny: lingvistika a filozofie –lingvistika a literární věda – literární stylistika; lingvistika a psychologie – psycholingvistika (učení jazyku mateřskému x učení jazyku cizímu); lingvistika a neurologie – neurolingvistika (poruchy realizace a vnímání řeči) 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Sociolingvistika, etnolingvistika. Základy valenční syntaxe (L. Tesniére). Generativní gramatika (N. Chomsky). </w:t>
      </w:r>
    </w:p>
    <w:p>
      <w:pPr>
        <w:pStyle w:val="Normal"/>
        <w:rPr/>
      </w:pPr>
      <w:r>
        <w:rPr>
          <w:b/>
          <w:lang w:val="cs-CZ"/>
        </w:rPr>
        <w:t>IX.</w:t>
      </w:r>
      <w:r>
        <w:rPr>
          <w:lang w:val="cs-CZ"/>
        </w:rPr>
        <w:t xml:space="preserve"> Významné osobnosti české lingvistiky od 14. století – přínos Clareta (Bartoloměje z Chlumce) a jeho družiny, význam práce J. Husa. Humanismus a renesance (J. Blahoslav, V. Benedikt Nudoženský aj.). Doba pobělohorská (Jan Václav Rosa, Jan Václav Pohl), rozvoj purismu. Bohuslav Balbín a jeho „obranné“ spisy. Národní obrození (F. M. Pelcl, J. Dobrovský, V. Hanka, J. Jungmann; práce F. Palackého v oblasti jazyka), počátky vědecké terminologie. 19. století – terminologie; J. Gebauer; 20. století – V. Ertl. Pražský lingvistický kroužek. F. Trávníček, M. Dokulil, F. Kopečný, V. Šmilauer. A. Jedlička aj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Lingvistika a její disciplíny.  Základní lingvistické disciplíny, jejich předmět. Jednotky jazyka (hláska, morf, pojmenování…) a lingvistické disciplíny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onetika a fonologie, základní pojmy fonetiky a fonologie: hláska, foném; rozdíl hláska x písmeno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Pravopis, principy pravopisu. Charakteristika pravopisu. Pravopis český ve srovnání s pravopisem některých jiných jazyků (např. s pravopisem anglickým, s pravopisem neindoevropských jazyků…).</w:t>
      </w:r>
    </w:p>
    <w:p>
      <w:pPr>
        <w:pStyle w:val="Normal"/>
        <w:rPr/>
      </w:pPr>
      <w:r>
        <w:rPr>
          <w:b/>
          <w:lang w:val="cs-CZ"/>
        </w:rPr>
        <w:t xml:space="preserve">IV. </w:t>
      </w:r>
      <w:r>
        <w:rPr>
          <w:lang w:val="cs-CZ"/>
        </w:rPr>
        <w:t xml:space="preserve">Morfologie, předmět zkoumání morfologie. Gramatické kategorie jmenné, prostředky jejich vyjadřování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Gramatické kategorie slovesné, prostředky jejich vyjadřování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Slovní druhy, jejich význam a formálněgramatické vlastnosti – podstatná jména, přídavná jména, zájmena, číslovky.</w:t>
      </w:r>
    </w:p>
    <w:p>
      <w:pPr>
        <w:pStyle w:val="Normal"/>
        <w:rPr/>
      </w:pPr>
      <w:r>
        <w:rPr>
          <w:b/>
          <w:lang w:val="cs-CZ"/>
        </w:rPr>
        <w:t xml:space="preserve">VII. </w:t>
      </w:r>
      <w:r>
        <w:rPr>
          <w:lang w:val="cs-CZ"/>
        </w:rPr>
        <w:t xml:space="preserve">Slovní druhy, jejich význam a formálněgramatické vlastnosti – slovesa, příslov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III. </w:t>
      </w:r>
      <w:r>
        <w:rPr>
          <w:lang w:val="cs-CZ"/>
        </w:rPr>
        <w:t>Slovní druhy, jejich význam – předložky, spojky, částice, citoslov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X. </w:t>
      </w:r>
      <w:r>
        <w:rPr>
          <w:lang w:val="cs-CZ"/>
        </w:rPr>
        <w:t>Syntax. Základní syntaktické pojmy. Větný celek, věta, souvětí. Syntagma. Věta hlavní, věta vedlej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.</w:t>
      </w:r>
      <w:r>
        <w:rPr>
          <w:lang w:val="cs-CZ"/>
        </w:rPr>
        <w:t xml:space="preserve"> Syntaktické vztahy významové (koordinace, determinace) a formálněgramatické (kongruence, rekce, adjunk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XI. </w:t>
      </w:r>
      <w:r>
        <w:rPr>
          <w:lang w:val="cs-CZ"/>
        </w:rPr>
        <w:t>Větné členy základní a rozvíjející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Lexikologie a lexikografie. Základní termíny: lexikální jednotka, pojmenování jednoslovné a víceslovné (sousloví, frazeologismy). 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Slovotvorné vztahy, slovotvorné formanty (předpony, přípony, koncovky). Slovotvorný základ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IV.</w:t>
      </w:r>
      <w:r>
        <w:rPr>
          <w:lang w:val="cs-CZ"/>
        </w:rPr>
        <w:t xml:space="preserve"> Stylistika. Styl, funkční styl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V.</w:t>
      </w:r>
      <w:r>
        <w:rPr>
          <w:lang w:val="cs-CZ"/>
        </w:rPr>
        <w:t xml:space="preserve"> Stylistika. Slohové po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0:00Z</dcterms:created>
  <dc:creator>Kolarova</dc:creator>
  <dc:description/>
  <dc:language>en-US</dc:language>
  <cp:lastModifiedBy>Kolarova</cp:lastModifiedBy>
  <cp:lastPrinted>2006-12-01T16:42:00Z</cp:lastPrinted>
  <dcterms:modified xsi:type="dcterms:W3CDTF">2021-10-23T08:30:00Z</dcterms:modified>
  <cp:revision>2</cp:revision>
  <dc:subject/>
  <dc:title/>
</cp:coreProperties>
</file>