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Ontogeneze jazyka  (+ vývoj řeči u dítěte) </w:t>
      </w:r>
      <w:r>
        <w:rPr>
          <w:sz w:val="24"/>
        </w:rPr>
        <w:t>– vznik a vývoj jazyka u jednotlivce. Rozlišuje se především vývoj řeči dětské a vývoj užívání jazyka u dospělého člověka. V lingvistice je především vývoj dětské řeči předmětem intenzivního studia. V dětství se totiž ukončuje vlastní vývoj gramatické struktury, v dospělosti jsou pouze pěstovány určité návyky, zlepšování stylu, hledání profesionální ho stylu apod.</w:t>
      </w:r>
    </w:p>
    <w:p>
      <w:pPr>
        <w:pStyle w:val="Normal"/>
        <w:rPr/>
      </w:pPr>
      <w:r>
        <w:rPr>
          <w:sz w:val="24"/>
        </w:rPr>
        <w:t>Nejznámější badatelé v oblasti dětské řeči – K. Ohnesorg, J. Pačesová, v zahraničí R. Jacobson, G. Drachman, skupina kolem N. Chomsk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tapy vývoje řeči dítěte:</w:t>
      </w:r>
    </w:p>
    <w:p>
      <w:pPr>
        <w:pStyle w:val="Normal"/>
        <w:rPr/>
      </w:pPr>
      <w:r>
        <w:rPr>
          <w:b/>
          <w:sz w:val="24"/>
        </w:rPr>
        <w:t>1. období křiku</w:t>
      </w:r>
      <w:r>
        <w:rPr>
          <w:sz w:val="24"/>
        </w:rPr>
        <w:t xml:space="preserve">, kojenecké období – do 4. až 5. měsíce věku dítěte. Hlasové možnosti jsou limitovány právě křikem; podle Ohnesorga se počátek hlasového údobí podobal otevřenému „e“ a co do konsonantů „g“ – nazývá tyto zvuky </w:t>
      </w:r>
      <w:r>
        <w:rPr>
          <w:b/>
          <w:i/>
          <w:sz w:val="24"/>
        </w:rPr>
        <w:t>zvučkami</w:t>
      </w:r>
      <w:r>
        <w:rPr>
          <w:sz w:val="24"/>
        </w:rPr>
        <w:t>. Mohou se začít objevovat i počátky tvoření slabik – analogické údaje, které jsou uváděny pro češtinu, jsou uváděny i pro angličti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etapa broukání, žvatlání </w:t>
      </w:r>
      <w:r>
        <w:rPr>
          <w:sz w:val="24"/>
        </w:rPr>
        <w:t>– do 11. – 12. měsíce věku; Ohnesorg rozlišuje 1. etapu tzv. reflexivního broukání (4. – 6. měsíc) a úmyslného broukání (do 12. měsíce).  Zvučky se mohou přibližovat skutečným hláskám jazyka. Nastávají první diferenciace mezi jazyky.</w:t>
      </w:r>
    </w:p>
    <w:p>
      <w:pPr>
        <w:pStyle w:val="TextBody"/>
        <w:rPr/>
      </w:pPr>
      <w:r>
        <w:rPr/>
        <w:t>Po těchto etapách dochází k formování řeči v pravém slova smyslu. Již na počátku prvního roku lze zaznamenat rozdíly mezi dětmi vyrůstajícími v různých jazykových prostředích.</w:t>
      </w:r>
    </w:p>
    <w:p>
      <w:pPr>
        <w:pStyle w:val="Normal"/>
        <w:rPr/>
      </w:pPr>
      <w:r>
        <w:rPr>
          <w:b/>
          <w:sz w:val="24"/>
        </w:rPr>
        <w:t xml:space="preserve">3. etapa tvoření prvních slov </w:t>
      </w:r>
      <w:r>
        <w:rPr>
          <w:sz w:val="24"/>
        </w:rPr>
        <w:t>– první slova jsou tvořena individuálně; po 18. měsíci se děti již pokoušejí zvládnout složitější hlásková seskupení.</w:t>
      </w:r>
    </w:p>
    <w:p>
      <w:pPr>
        <w:pStyle w:val="Normal"/>
        <w:rPr/>
      </w:pPr>
      <w:r>
        <w:rPr>
          <w:b/>
          <w:sz w:val="24"/>
        </w:rPr>
        <w:t xml:space="preserve">4. tvoření elementárních vět </w:t>
      </w:r>
      <w:r>
        <w:rPr>
          <w:sz w:val="24"/>
        </w:rPr>
        <w:t>– např. pozdrav, věty typu jít pyč (jít pryč) apod. Nadměrné užívání osobních zájmen v pozici subjek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alší vývoj dětské řeči závisí na jazykovém prostředí, v němž dítě vyrůstá. V lingvistice i filozofii je kladena otázka, zda schopnost zvládnout jazyk je vrozená, nebo zda se člověk může orientovat v jazykovém prostředí dospělých lidí a jazyk se naučit. S první teorií by souvisela snaha vytvořit „univerzální gramatiku“; apriorní univerzální formy by člověku byly vrozeny a tak by se vysvětlovala schopnost dítěte tvořit souvislé věty již před vstupem do školy a naopak omezená schopnost tvořit správné věty v cizím jazyce (viz problematika národnostních menšin). Znamenalo by to, že vývoj genetické vybavenosti člověka šel tak daleko, že obsahuje i dispozice pro ovládnutí jazyka a zvládnutí plynulé řeč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ruchy ve vývoji řeči – jsou zkoumány neurolingvistikou: </w:t>
      </w:r>
    </w:p>
    <w:p>
      <w:pPr>
        <w:pStyle w:val="Heading1"/>
        <w:rPr/>
      </w:pPr>
      <w:r>
        <w:rPr>
          <w:u w:val="single"/>
        </w:rPr>
        <w:t>afázie</w:t>
      </w:r>
      <w:r>
        <w:rPr/>
        <w:t xml:space="preserve"> – vady způsobené poškozením CNS: senzorické, totální, motorické podle toho, která část je poškozena (vstupní, centrální nebo výstupní: </w:t>
      </w:r>
    </w:p>
    <w:p>
      <w:pPr>
        <w:pStyle w:val="Heading1"/>
        <w:rPr/>
      </w:pPr>
      <w:r>
        <w:rPr>
          <w:i/>
        </w:rPr>
        <w:t>motorická afázie</w:t>
      </w:r>
      <w:r>
        <w:rPr/>
        <w:t xml:space="preserve"> – při poruše Brocova centra. pacient čte, píše, rozumí mluvené řeči, myslí a ví přesně, co chce říct, ale není schopen srozumitelně formulovat </w:t>
      </w:r>
    </w:p>
    <w:p>
      <w:pPr>
        <w:pStyle w:val="Heading1"/>
        <w:rPr/>
      </w:pPr>
      <w:r>
        <w:rPr>
          <w:i/>
        </w:rPr>
        <w:t>psychická hluchota</w:t>
      </w:r>
      <w:r>
        <w:rPr/>
        <w:t xml:space="preserve"> – způsobena zvukovým úrazem, popř. traumatizujícími zvukovými </w:t>
      </w:r>
    </w:p>
    <w:p>
      <w:pPr>
        <w:pStyle w:val="Heading1"/>
        <w:rPr/>
      </w:pPr>
      <w:r>
        <w:rPr/>
        <w:t xml:space="preserve">zážitky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uchy v oblasti zvukové stránky jazyka</w:t>
      </w:r>
    </w:p>
    <w:p>
      <w:pPr>
        <w:pStyle w:val="Heading1"/>
        <w:rPr/>
      </w:pPr>
      <w:r>
        <w:rPr>
          <w:i/>
        </w:rPr>
        <w:t>dyslálie</w:t>
      </w:r>
      <w:r>
        <w:rPr/>
        <w:t xml:space="preserve"> – patlavost, </w:t>
      </w:r>
      <w:r>
        <w:rPr>
          <w:i/>
        </w:rPr>
        <w:t>rinolálie</w:t>
      </w:r>
      <w:r>
        <w:rPr/>
        <w:t xml:space="preserve"> – huhňavost, nosová výslovnost   </w:t>
      </w:r>
    </w:p>
    <w:p>
      <w:pPr>
        <w:pStyle w:val="Heading1"/>
        <w:rPr/>
      </w:pPr>
      <w:r>
        <w:rPr>
          <w:i/>
        </w:rPr>
        <w:t>disfemia praeceps</w:t>
      </w:r>
      <w:r>
        <w:rPr/>
        <w:t xml:space="preserve"> (breptavost, způsobená nesouladem mezi myšlením a artikulací)</w:t>
      </w:r>
    </w:p>
    <w:p>
      <w:pPr>
        <w:pStyle w:val="Normal"/>
        <w:rPr/>
      </w:pPr>
      <w:r>
        <w:rPr>
          <w:i/>
          <w:sz w:val="24"/>
        </w:rPr>
        <w:t>koktavost</w:t>
      </w:r>
      <w:r>
        <w:rPr>
          <w:sz w:val="24"/>
        </w:rPr>
        <w:t>,</w:t>
      </w:r>
      <w:r>
        <w:rPr>
          <w:i/>
          <w:sz w:val="24"/>
        </w:rPr>
        <w:t xml:space="preserve"> dysfonie/sípání</w:t>
      </w:r>
      <w:r>
        <w:rPr>
          <w:sz w:val="24"/>
        </w:rPr>
        <w:t>,</w:t>
      </w:r>
      <w:r>
        <w:rPr>
          <w:i/>
          <w:sz w:val="24"/>
        </w:rPr>
        <w:t xml:space="preserve"> fonastenie</w:t>
      </w:r>
      <w:r>
        <w:rPr>
          <w:sz w:val="24"/>
        </w:rPr>
        <w:t xml:space="preserve"> (hlasová únava, vyčerpání), </w:t>
      </w:r>
      <w:r>
        <w:rPr>
          <w:i/>
          <w:sz w:val="24"/>
        </w:rPr>
        <w:t>afonie</w:t>
      </w:r>
      <w:r>
        <w:rPr>
          <w:sz w:val="24"/>
        </w:rPr>
        <w:t xml:space="preserve"> (šeptání – neschopnost mluvit nahlas), </w:t>
      </w:r>
      <w:r>
        <w:rPr>
          <w:i/>
          <w:sz w:val="24"/>
        </w:rPr>
        <w:t>dysartrie</w:t>
      </w:r>
      <w:r>
        <w:rPr>
          <w:sz w:val="24"/>
        </w:rPr>
        <w:t xml:space="preserve"> (potíže se správnou artikulací)</w:t>
      </w:r>
    </w:p>
    <w:p>
      <w:pPr>
        <w:pStyle w:val="Normal"/>
        <w:rPr>
          <w:sz w:val="24"/>
        </w:rPr>
      </w:pPr>
      <w:r>
        <w:rPr>
          <w:sz w:val="24"/>
        </w:rPr>
        <w:t>dyslexie, dysgrafie, dysortografie</w:t>
      </w:r>
    </w:p>
    <w:p>
      <w:pPr>
        <w:pStyle w:val="Normal"/>
        <w:rPr>
          <w:sz w:val="24"/>
        </w:rPr>
      </w:pPr>
      <w:r>
        <w:rPr>
          <w:sz w:val="24"/>
        </w:rPr>
        <w:t>Patologie řeči se projevuje při nedostatečném zařazení do společnosti a při nedořešených konfliktech – mutismus (ztráta řeči na neurotickém podkladě), elektivní mutismus (útlum mluvení vzhledem k určitým osobám), surdomutismus (ztráta řeči provázená neschopností slyšení), dětský autismus.</w:t>
      </w:r>
    </w:p>
    <w:p>
      <w:pPr>
        <w:pStyle w:val="Normal"/>
        <w:rPr>
          <w:sz w:val="24"/>
        </w:rPr>
      </w:pPr>
      <w:r>
        <w:rPr>
          <w:sz w:val="24"/>
        </w:rPr>
        <w:t>Dysgramatismus, agratismus – vady získané např. v důsledku zranění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0:20:00Z</dcterms:created>
  <dc:creator>Ing. Rudolf Kolář</dc:creator>
  <dc:description/>
  <cp:keywords/>
  <dc:language>en-US</dc:language>
  <cp:lastModifiedBy>Kolarova</cp:lastModifiedBy>
  <dcterms:modified xsi:type="dcterms:W3CDTF">2020-11-25T17:08:00Z</dcterms:modified>
  <cp:revision>10</cp:revision>
  <dc:subject/>
  <dc:title/>
</cp:coreProperties>
</file>