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émata referátů k semináři z literární teorie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nterpretace (Vlašín 1977: 155−156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nterpretace (Bílek 2003: 10−13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Jan Mukařovský (medailon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Strukturalismus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émantické gesto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Zdeněk Kožmín (medailon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émantická modelace textu (kap. In Kožmín 1997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Jan Zahradníček (medailon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takar Zich a divadelní pojetí dramatu (medailon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Jiří Veltruský a literární pojetí dramatu (medailon)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rama jako literární fakt (kap. In Janoušek 1993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avel Janoušek (medailon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marky (scénické poznámky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arel Čapek dramatik (medailon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Autorský subjekt (např. Müller, Šidák: 64−66)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Protifaktová imaginace (např. Müller, Šidák: 407−408)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Čistá poezie (lyrika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Existencialismus v literatuře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xperimentální poezi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Postmodernismus v literatuř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9:00Z</dcterms:created>
  <dc:creator>David Kroča</dc:creator>
  <dc:description/>
  <cp:keywords/>
  <dc:language>en-US</dc:language>
  <cp:lastModifiedBy>Kroča</cp:lastModifiedBy>
  <cp:lastPrinted>2017-09-23T13:35:00Z</cp:lastPrinted>
  <dcterms:modified xsi:type="dcterms:W3CDTF">2021-09-20T07:59:00Z</dcterms:modified>
  <cp:revision>3</cp:revision>
  <dc:subject/>
  <dc:title>Mediální kultura</dc:title>
</cp:coreProperties>
</file>