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DEOVÝ A TECHNICKÝ PLÁN VÝZKUMU (schéma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Ideový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lá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by měl být formulací výzkumného záměru; týká s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cep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yšlenkový náčrt toho, co chceme řešit; proč je to důležité, k čemu to může sloužit nejen obecně, ale i praktick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eoreticko-kritická analýza dosavadního stavu poz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ehled dostupné literatury (např. formou anotací); vytvoření „kognitivní/mentální mapy“ o současném stavu poznání problému, který řeší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meny dat a fakt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oblasti výzkumu, tj. především výzkumného souboru (celá populace, na kterou je výzkum zobecně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vše by se mělo podílet na vytvoření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tahového rámce výzkumu </w:t>
      </w:r>
      <w:r>
        <w:rPr>
          <w:rFonts w:cs="Arial" w:ascii="Arial" w:hAnsi="Arial"/>
        </w:rPr>
        <w:t>(představy o důležitosti dat a faktů v kontextu dosavadního poznání, o povaze problému i výzkumného souboru; na základě znalosti vztahového rámce pak generujeme i metody, jeho jasná formulace udržuje vnitřní konzistenci prá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- hledisko, východisko </w:t>
      </w:r>
      <w:r>
        <w:rPr>
          <w:rFonts w:cs="Arial" w:ascii="Arial" w:hAnsi="Arial"/>
        </w:rPr>
        <w:t>(fenomenologické, strukturní, funkč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operacionální</w:t>
      </w:r>
      <w:r>
        <w:rPr>
          <w:rFonts w:cs="Arial" w:ascii="Arial" w:hAnsi="Arial"/>
        </w:rPr>
        <w:t xml:space="preserve"> (empirické) </w:t>
      </w:r>
      <w:r>
        <w:rPr>
          <w:rFonts w:cs="Arial" w:ascii="Arial" w:hAnsi="Arial"/>
          <w:b/>
        </w:rPr>
        <w:t>pojm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teoretické pojmy</w:t>
      </w:r>
      <w:r>
        <w:rPr>
          <w:rFonts w:cs="Arial" w:ascii="Arial" w:hAnsi="Arial"/>
        </w:rPr>
        <w:t xml:space="preserve"> – zakotvující konstrukt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metodologie</w:t>
      </w:r>
      <w:r>
        <w:rPr>
          <w:rFonts w:cs="Arial" w:ascii="Arial" w:hAnsi="Arial"/>
        </w:rPr>
        <w:t>, metody, metodiky zkoum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Technický plán </w:t>
      </w:r>
      <w:r>
        <w:rPr>
          <w:rFonts w:cs="Arial" w:ascii="Arial" w:hAnsi="Arial"/>
          <w:b w:val="false"/>
          <w:i/>
          <w:sz w:val="20"/>
        </w:rPr>
        <w:t>představuje</w:t>
      </w:r>
      <w:r>
        <w:rPr>
          <w:rFonts w:cs="Arial" w:ascii="Arial" w:hAnsi="Arial"/>
          <w:i/>
          <w:sz w:val="20"/>
        </w:rPr>
        <w:t xml:space="preserve"> operacionalizaci </w:t>
      </w:r>
      <w:r>
        <w:rPr>
          <w:rFonts w:cs="Arial" w:ascii="Arial" w:hAnsi="Arial"/>
          <w:b w:val="false"/>
          <w:i/>
          <w:sz w:val="20"/>
        </w:rPr>
        <w:t>našeho záměr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 xml:space="preserve">(jak to udělat, aby zkoumání bylo validní a proveditelné)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ěžně zahrnuje i takové „drobnosti“, jako jsou náklady na výzkum, jeho personální zajištění, „odbyt“…; ve studentských pracích se zaměřujeme především n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výzku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alitativní či kvantitativní, konfirmační nebo explorač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neprovádíme explorační výzkum, vytyčujeme hypoté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žité meto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rování, rozhovor, dotazník, inventář, test, analýza produktů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kumný vzor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něji zdroj dat: pokud data sbíráme sami, zabýváme se především konstrukcí vzorku (náhodný, stratifikovaný nebo kvótní výběr), jinak uvádíme, odkud data máme a jak vzorek vznik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y zpracování d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antitativní: uvědomíme si, na jaké úrovní měření (nominální, pořadové, intervalové) se pohybujeme; zvolené analýzy do značné míry závisí právě na tom; dá se sledovat frekvence (všude), klastrová analýza (všude), korelace jevů (u pořadových Spearmanova, u intervalových Pearsonova); ke srovnání skupin slouží např. t-test nebo ANOVA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alitativní metody: obsahová analýza, diskursní analýza, narativní přístup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výsledk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to udělat, aby byly výsledky přehledné; tabulky, grafy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e zprávě o výzkumu pochopitelně patří i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ávěr</w:t>
      </w:r>
      <w:r>
        <w:rPr>
          <w:rFonts w:cs="Arial" w:ascii="Arial" w:hAnsi="Arial"/>
        </w:rPr>
        <w:t xml:space="preserve">, kde shrnujeme, k čemu jsme došli, kde prezentované výsledky komentujeme, porovnáváme s hypotézami (pokud je máme) nebo shrnujeme výsledky explorace,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iskuse</w:t>
      </w:r>
      <w:r>
        <w:rPr>
          <w:rFonts w:cs="Arial" w:ascii="Arial" w:hAnsi="Arial"/>
        </w:rPr>
        <w:t>, kde se zamýšlíme nad začleněním výsledků výzkumu do širšího kontextu; formulujeme, co se dá na základě výsledků dělat, navrhujeme úpravy pro eventuální další výzkum dané oblasti, vyjadřujeme se i k nejasnostem ve vlastních výsledcích i postupech a k tomu, co je mohlo způsobit, srovnáváme svoje výsledky s dalšími, ať už shodnými, odlišnými či dokonce protikladnými a zamýšlíme se nad důvody shod nebo rozdí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upraveno podle schématu prof. Vladimíra Smékal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04:00Z</dcterms:created>
  <dc:creator>Tomáš Kohoutek</dc:creator>
  <dc:description/>
  <cp:keywords/>
  <dc:language>en-US</dc:language>
  <cp:lastModifiedBy>Urbanova</cp:lastModifiedBy>
  <cp:lastPrinted>2002-05-01T23:03:00Z</cp:lastPrinted>
  <dcterms:modified xsi:type="dcterms:W3CDTF">2012-05-29T12:05:00Z</dcterms:modified>
  <cp:revision>3</cp:revision>
  <dc:subject/>
  <dc:title>IDEOVÝ A TECHNICKÝ PLÁN VÝZKUMU (schéma)</dc:title>
</cp:coreProperties>
</file>