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OUZSKÁ VOJENSKÁ STRATE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18-1938</w:t>
      </w:r>
    </w:p>
    <w:p>
      <w:pPr>
        <w:pStyle w:val="Normal"/>
        <w:rPr/>
      </w:pPr>
      <w:r>
        <w:rPr>
          <w:bCs/>
        </w:rPr>
        <w:t>zpočátku důsledná kontrola mírových smluv, spojenecký systém (mj. Malá dohoda vč. Českoslovens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rat v 30. letech – obavy z další světové války, důraz na defenzivu (Maginotova linie) a tradiční způsob boje (ne de Gaulle a tan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30. 9. 1938</w:t>
      </w:r>
    </w:p>
    <w:p>
      <w:pPr>
        <w:pStyle w:val="Normal"/>
        <w:rPr>
          <w:bCs/>
        </w:rPr>
      </w:pPr>
      <w:r>
        <w:rPr>
          <w:bCs/>
        </w:rPr>
        <w:t>Mnichovská dohoda – poznamenala poválečnou francouzskou strategii – zejména armáda již nebude chtít nikdy ustoupit (proto nesmlouvavost v Indočíně a Alžírsk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9. 1939</w:t>
      </w:r>
    </w:p>
    <w:p>
      <w:pPr>
        <w:pStyle w:val="Normal"/>
        <w:rPr>
          <w:bCs/>
        </w:rPr>
      </w:pPr>
      <w:r>
        <w:rPr>
          <w:bCs/>
        </w:rPr>
        <w:t>podivná vá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věten-červen 1940</w:t>
      </w:r>
    </w:p>
    <w:p>
      <w:pPr>
        <w:pStyle w:val="Normal"/>
        <w:rPr/>
      </w:pPr>
      <w:r>
        <w:rPr>
          <w:bCs/>
        </w:rPr>
        <w:t>Němci překročili Ardenny a bitva o Francii, kapitulace v Compiègne (kde kapitulovalo Německo 11. 11. 191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40-1944</w:t>
      </w:r>
    </w:p>
    <w:p>
      <w:pPr>
        <w:pStyle w:val="Normal"/>
        <w:rPr/>
      </w:pPr>
      <w:r>
        <w:rPr>
          <w:bCs/>
        </w:rPr>
        <w:t>de Gaulle a Svobodná Francie – význam kolon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949-1958</w:t>
      </w:r>
    </w:p>
    <w:p>
      <w:pPr>
        <w:pStyle w:val="Normal"/>
        <w:rPr/>
      </w:pPr>
      <w:r>
        <w:rPr>
          <w:bCs/>
        </w:rPr>
        <w:t>Francie zakládající člen NATO, naopak neúspěch projektu Evropského obranného spojenectví (strach ze společného velení, v němž i Němci, zbytečné, když existuje NAT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lavní strategií je obrana země a koloniální říše – vývoj atomové bom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58-1969</w:t>
      </w:r>
    </w:p>
    <w:p>
      <w:pPr>
        <w:pStyle w:val="Normal"/>
        <w:rPr/>
      </w:pPr>
      <w:r>
        <w:rPr>
          <w:bCs/>
        </w:rPr>
        <w:t>de Gaulle a politika více azimutů – 1960 jaderná zbraň (force de dissuasion), Francie opouští vojenskou složku NA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kolonizace – vojenská přítomnost v bývalých koloniích (neokolonialismus?) a intervence (dnes například v Mali)</w:t>
      </w:r>
    </w:p>
    <w:p>
      <w:pPr>
        <w:pStyle w:val="Normal"/>
        <w:rPr>
          <w:bCs/>
        </w:rPr>
      </w:pPr>
      <w:r>
        <w:rPr>
          <w:bCs/>
        </w:rPr>
        <w:t>1965 únos Mehdiho Ben Bar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ORISM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dobí jakobínského teroru (La Terreur 1793-179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9. století – cílem akcí zejména politické osoby a motivace politické: </w:t>
      </w:r>
    </w:p>
    <w:p>
      <w:pPr>
        <w:pStyle w:val="Normal"/>
        <w:rPr>
          <w:bCs/>
        </w:rPr>
      </w:pPr>
      <w:r>
        <w:rPr>
          <w:bCs/>
        </w:rPr>
        <w:t>1800 bombový útok na Napoleona (roajalisté)</w:t>
      </w:r>
    </w:p>
    <w:p>
      <w:pPr>
        <w:pStyle w:val="Normal"/>
        <w:rPr>
          <w:bCs/>
        </w:rPr>
      </w:pPr>
      <w:r>
        <w:rPr>
          <w:bCs/>
        </w:rPr>
        <w:t>1893 bombový útok na parlament (anarchist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54-1962</w:t>
      </w:r>
    </w:p>
    <w:p>
      <w:pPr>
        <w:pStyle w:val="Normal"/>
        <w:rPr>
          <w:bCs/>
        </w:rPr>
      </w:pPr>
      <w:r>
        <w:rPr>
          <w:bCs/>
        </w:rPr>
        <w:t xml:space="preserve">alžírská válka: </w:t>
      </w:r>
    </w:p>
    <w:p>
      <w:pPr>
        <w:pStyle w:val="Normal"/>
        <w:rPr>
          <w:bCs/>
        </w:rPr>
      </w:pPr>
      <w:r>
        <w:rPr>
          <w:bCs/>
        </w:rPr>
        <w:t>útoky Fronty za národní osvobození (FLN) – přes 10 000 obětí do roku 196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tajné armády (OAS) od roku 1961 – krajní pravice, snaha o udržení Alžírska (duben 1961 puč generálů, poté několik atentátů na de Gaulla (Frederick Forsyth: Den pro šakal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0. a 80. léta krajně levicový terorismus (Action directe – mj. zavražděn PDG Renaultu) – vliv anarchismu a maosimu, blízké Rudým brigád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38:00Z</dcterms:created>
  <dc:creator>Hromča</dc:creator>
  <dc:description/>
  <cp:keywords/>
  <dc:language>en-US</dc:language>
  <cp:lastModifiedBy>Martin Hromek</cp:lastModifiedBy>
  <dcterms:modified xsi:type="dcterms:W3CDTF">2021-12-08T21:57:00Z</dcterms:modified>
  <cp:revision>4</cp:revision>
  <dc:subject/>
  <dc:title/>
</cp:coreProperties>
</file>